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июл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коны Божией Матери, именуемой «Троеручи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вт. Андрея, архиепископа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июл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коны Божией Матери, именуемой «Троеручи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вт. Андрея, архиепископа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_________________________________________________________________________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июл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2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коны Божией Матери, именуемой «Троеручи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вт. Андрея, архиепископа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06-25T08:15:00Z</cp:lastPrinted>
  <dcterms:modified xsi:type="dcterms:W3CDTF">2018-06-25T05:15:00Z</dcterms:modified>
  <cp:revision>71</cp:revision>
  <dc:subject/>
  <dc:title/>
</cp:coreProperties>
</file>