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дека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ч. План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 Божией Матери, именуемой «Герондисс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н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дека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ч. План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 Божией Матери, именуемой «Герондисс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н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дека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ч. План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в. вел.кн. Александра Не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 Божией Матери, именуемой «Герондисс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н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11-26T13:13:00Z</cp:lastPrinted>
  <dcterms:modified xsi:type="dcterms:W3CDTF">2018-11-26T10:14:00Z</dcterms:modified>
  <cp:revision>78</cp:revision>
  <dc:subject/>
  <dc:title/>
</cp:coreProperties>
</file>