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 xml:space="preserve">на декабрь 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7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2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3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6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3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4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ведение во храм Пресвятой Владычицы нашей Богородицы и Приснодевы Ма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05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 xml:space="preserve">Встреча мощей </w:t>
            </w:r>
            <w:r>
              <w:rPr>
                <w:b/>
                <w:color w:val="000000"/>
                <w:sz w:val="28"/>
                <w:szCs w:val="28"/>
              </w:rPr>
              <w:t>свт. Николая Чудотворца и св. блж. Матроны Москов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в 15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5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06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Блгв. вел. кн. Александра Нев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06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Молебен перед святыми мощ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в 10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6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Всенощное бдение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7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мч. Екатерины (престольный праздник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07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 xml:space="preserve">Проводы святых мощей </w:t>
            </w:r>
            <w:r>
              <w:rPr>
                <w:b/>
                <w:color w:val="000000"/>
                <w:sz w:val="28"/>
                <w:szCs w:val="28"/>
              </w:rPr>
              <w:t>свт. Николая Чудотворца и св. блж. Матроны Москов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в 11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9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0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7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3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Апостола Андрея Первозванн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6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7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Неделя 28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8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9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Святителя Николая, архиепископа </w:t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Мир-Ликийских, чудотвор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3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4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9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30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31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30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</w:tbl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7-11-14T12:11:00Z</cp:lastPrinted>
  <dcterms:modified xsi:type="dcterms:W3CDTF">2017-11-27T11:21:00Z</dcterms:modified>
  <cp:revision>51</cp:revision>
  <dc:subject/>
  <dc:title/>
</cp:coreProperties>
</file>