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апре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Богосл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рем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Похвала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5-я Великого п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>0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обо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11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6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7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Благовещ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8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09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ход Господень в Иерусал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0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Страстная седмица. Велики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1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2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четверток. Воспоминание Тайной Веч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3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4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ий Пяток. Воспоминание Святых спасительных Страстей  Господа нашего Иисуса Х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</w:rPr>
              <w:t>14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ынос Святой Плащ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5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еликая 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в 8 часов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 xml:space="preserve">15.04.17 г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Освящение куличей и пас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15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</w:rPr>
              <w:t>15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Светлое Христово Воскресение. Пас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b/>
              </w:rPr>
              <w:t>в 23 час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16.04.17 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Пасхальная вечер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</w:rPr>
            </w:pPr>
            <w:r>
              <w:rPr>
                <w:rFonts w:cs="Andalus"/>
                <w:b/>
              </w:rPr>
              <w:t>в 14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19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Сред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0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Четверг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1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Пятниц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2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</w:rPr>
              <w:t>Суббота Светлой седм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2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3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Антипасха. Неделя 2-я по Пас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4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сенощное б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16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25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 xml:space="preserve">Радоница. Поминовение усопших </w:t>
            </w:r>
            <w:r>
              <w:rPr>
                <w:rFonts w:cs="Andalus"/>
                <w:b/>
              </w:rPr>
              <w:t>(На кладбище в10.00 ч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8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</w:rPr>
              <w:t>30.04.17 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Неделя 3-я по Пас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3-21T12:39:00Z</cp:lastPrinted>
  <dcterms:modified xsi:type="dcterms:W3CDTF">2017-04-03T06:31:00Z</dcterms:modified>
  <cp:revision>34</cp:revision>
  <dc:subject/>
  <dc:title/>
</cp:coreProperties>
</file>