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>на апрель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7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796"/>
        <w:gridCol w:w="155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Да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Богосл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Врем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01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Похвала Пресвятой Богород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01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енощное б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02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Неделя 5-я Великого п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9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b/>
              </w:rPr>
              <w:t>02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Собо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в 11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06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енощное б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07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Благовещение Пресвятой Богород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08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енощное б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09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ход Господень в Иерусал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9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0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Страстная седмица. Великий 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1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еликий 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2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еликая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3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еликий четверток. Воспоминание Тайной Веч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3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енощное б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4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еликий Пяток. Воспоминание Святых спасительных Страстей  Господа нашего Иисуса Хр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14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ынос Святой Плаща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15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5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еликая 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 xml:space="preserve">в 8 часов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b/>
              </w:rPr>
              <w:t xml:space="preserve">15.04.17 г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Освящение куличей и пас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в 15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b/>
              </w:rPr>
              <w:t>15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Светлое Христово Воскресение. Пас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b/>
              </w:rPr>
              <w:t>в 23 час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9.04.17 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Среда Светлой седм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20.04.17 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Четверг Светлой седм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21.04.17 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Пятница Светлой седм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22.04.17 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Суббота Светлой седм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22.04.17 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енощное б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23.04.17 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Антипасха. Неделя 2-я по Пас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9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24.04.17 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енощное б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25.04.17 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 xml:space="preserve">Радоница. Поминовение усопших </w:t>
            </w:r>
            <w:r>
              <w:rPr>
                <w:rFonts w:cs="Andalus"/>
                <w:b/>
              </w:rPr>
              <w:t>(На кладбище в10.00 ч.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30.04.17 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Неделя 3-я по Пас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9 часов</w:t>
            </w:r>
          </w:p>
        </w:tc>
      </w:tr>
    </w:tbl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6-03-21T12:39:00Z</cp:lastPrinted>
  <dcterms:modified xsi:type="dcterms:W3CDTF">2017-03-24T06:18:00Z</dcterms:modified>
  <cp:revision>33</cp:revision>
  <dc:subject/>
  <dc:title/>
</cp:coreProperties>
</file>