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Благовещение Пресвятой Богородицы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разднуется 25 (7)апрел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Днесь спасения нашего главизна,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и еже от века таинства явление,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ын Божий, Сын Девы бывает, / и Гавриил благодать благовествует,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тем же и мы с ним Богородице возопиим: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радуйся, Благодатная,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Господь с Тобою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Тропарь Благовещение Пресвятой Богородицы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Heading1"/>
        <w:shd w:fill="F1E9D6" w:val="clear"/>
        <w:spacing w:before="0" w:after="0"/>
        <w:jc w:val="center"/>
        <w:rPr>
          <w:rFonts w:ascii="Arial" w:hAnsi="Arial" w:cs="Arial"/>
          <w:color w:val="805536"/>
          <w:sz w:val="33"/>
          <w:szCs w:val="33"/>
        </w:rPr>
      </w:pPr>
      <w:r>
        <w:rPr>
          <w:rFonts w:cs="Arial" w:ascii="Arial" w:hAnsi="Arial"/>
          <w:color w:val="805536"/>
          <w:sz w:val="33"/>
          <w:szCs w:val="33"/>
        </w:rPr>
        <w:t>О Благовещении Пресвятой Богородицы</w:t>
      </w:r>
    </w:p>
    <w:p>
      <w:pPr>
        <w:pStyle w:val="Style14"/>
        <w:shd w:fill="F1E9D6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Хронологически, и по существу Новозаветная история начинается не с Рождества Иисуса Христа, а с Его Матери — Пресвятой Девы Марии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 xml:space="preserve">        Древние письменные источники о Ее жизни неизвестны, и все сведения о Деве Марии почерпнуты из устного предания, существовавшего в первых христианских общинах. Это предание утверждает, что Дева Мария происходила из рода Давидова и являлась дочерью благочестивых Иоакима и Анны. Девочка была поздним ребенком, дарованным им Господом в весьма преклонные лета по их горячим молитвам, и потому Ее рождение родители восприняли как великое чудо и милость Божию. Следуя иудейскому обычаю, они решили посвятить Ее Богу. В те времена многие дети воспитывались при храме, а подрастая, несли здесь определенные обязанности и послушания. В трехлетнем возрасте младенец Мария взошла по ступеням Иерусалимского храма, поручая Себя милости Божией.</w:t>
      </w:r>
      <w:r>
        <w:rPr>
          <w:rStyle w:val="Appleconvertedspace"/>
          <w:color w:val="000000"/>
          <w:sz w:val="30"/>
          <w:szCs w:val="30"/>
        </w:rPr>
        <w:t> </w:t>
      </w:r>
    </w:p>
    <w:p>
      <w:pPr>
        <w:pStyle w:val="Style14"/>
        <w:shd w:fill="F1E9D6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     </w:t>
      </w:r>
      <w:r>
        <w:rPr>
          <w:color w:val="000000"/>
          <w:sz w:val="30"/>
          <w:szCs w:val="30"/>
        </w:rPr>
        <w:t>Она была обручена с пожилым человеком по имени Иосиф, плотником из галилейского города Назарета. Иосиф был не мужем Марии, но обручником и хранителем Ее девства, ибо посвященной Богу девушке надлежало пребывать в чистоте и целомудрии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      Событие именуемое</w:t>
      </w:r>
      <w:r>
        <w:rPr>
          <w:rStyle w:val="Appleconvertedspace"/>
          <w:color w:val="000000"/>
          <w:sz w:val="30"/>
          <w:szCs w:val="30"/>
        </w:rPr>
        <w:t> </w:t>
      </w:r>
      <w:hyperlink r:id="rId2">
        <w:r>
          <w:rPr>
            <w:rStyle w:val="InternetLink"/>
            <w:rFonts w:cs="Verdana" w:ascii="Verdana" w:hAnsi="Verdana"/>
            <w:color w:val="18530B"/>
          </w:rPr>
          <w:t>Благовещением</w:t>
        </w:r>
      </w:hyperlink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— по-гречески «Эвангелизмус», то есть «Благая весть». Вот что рассказывает об обстоятельствах Благовещения Евангелие от Луки: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 xml:space="preserve">      «Послан был Ангел Гавриил от Бога в город Галилейский, называемый Назарет, к Деве, обрученной мужу, именем Иосифу, из дома Давидова; имя же Деве: Мария. Ангел, войдя к Ней, сказал: «Радуйся, Благодатная! </w:t>
      </w:r>
    </w:p>
    <w:p>
      <w:pPr>
        <w:pStyle w:val="Style14"/>
        <w:shd w:fill="F1E9D6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подь с Тобою; </w:t>
      </w:r>
    </w:p>
    <w:p>
      <w:pPr>
        <w:pStyle w:val="Style14"/>
        <w:shd w:fill="F1E9D6" w:val="clear"/>
        <w:spacing w:before="0" w:after="0"/>
        <w:jc w:val="both"/>
        <w:rPr/>
      </w:pPr>
      <w:r>
        <w:rPr>
          <w:color w:val="000000"/>
          <w:sz w:val="30"/>
          <w:szCs w:val="30"/>
        </w:rPr>
        <w:t>благословенна Ты между женами.»</w:t>
      </w:r>
    </w:p>
    <w:p>
      <w:pPr>
        <w:pStyle w:val="Style14"/>
        <w:shd w:fill="F1E9D6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hd w:fill="F1E9D6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hd w:fill="F1E9D6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hd w:fill="F1E9D6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drawing>
          <wp:inline distT="0" distB="0" distL="0" distR="0">
            <wp:extent cx="5362575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1E9D6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hd w:fill="F1E9D6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Она же, увидев его, смутилась от слов его и размышляла, что бы это было за приветствие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 И сказал Ей Ангел: «Не бойся, Мария, ибо Ты обрела благодать у Бога; и вот, зачнешь во чреве, и родишь Сына, и наречешь Ему имя: Иисус. Он будет велик и наречется Сыном Всевышнего, и даст Ему Господь Бог престол Давида, отца Его; и будет царствовать над домом Иакова во веки, и Царству Его не будет конца.»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       Мария же сказала Ангелу: «Как будет это, когда Я мужа не знаю?» Ангел сказал Ей в ответ: «Дух Святый найдет на Тебя, и сила Всевышнего осенит Тебя; посему и рождаемое Святое наречется Сыном Божиим. Вот и Елисавета, родственница Твоя, называемая неплодною, и она зачала сына в старости своей, и ей уже шестой месяц, ибо у Бога не останется бессильным никакое слово.»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     Тогда Мария сказала: «Се, Раба Господня; да будет Мне по слову твоему. И отошел от Нее Ангел» (Лк. 1. 26–38)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         Эти слова: «Се, Раба Господня; да будет Мне по слову Твоему», — не только выражают кроткую готовность Девы Марии принять возвещенное ей Ангелом, но и являются формулой согласия рода человеческого на соработничество Богу в деле спасения.</w:t>
      </w:r>
      <w:r>
        <w:rPr>
          <w:rStyle w:val="Appleconvertedspace"/>
          <w:color w:val="000000"/>
          <w:sz w:val="30"/>
          <w:szCs w:val="30"/>
        </w:rPr>
        <w:t> </w:t>
      </w:r>
    </w:p>
    <w:p>
      <w:pPr>
        <w:pStyle w:val="Style14"/>
        <w:shd w:fill="F1E9D6" w:val="clear"/>
        <w:spacing w:before="0" w:after="0"/>
        <w:jc w:val="both"/>
        <w:rPr>
          <w:color w:val="000000"/>
          <w:sz w:val="30"/>
          <w:szCs w:val="30"/>
        </w:rPr>
      </w:pPr>
      <w:r>
        <w:rPr/>
        <w:t xml:space="preserve">      </w:t>
      </w:r>
      <w:r>
        <w:rPr/>
        <w:t>Наше отношение к Благовещению, к непорочному зачатию Пресвятой Девой Сына Божия должно характеризоваться одним словом: благоговение. Нам следует благоговейно веровать в то, что Божия Матерь, по словам святого Амвросия Медиоланского, и после того, как зачала во чреве, осталась Девой, и после того, как родила, осталась Девой. Такова вера Церкви. Как говорит святитель Иоанн Златоуст, «Дух Святой засиял в чистом зеркале, в непорочном теле Девы, образовав совершенного Человека не по закону природы... не из человеческого семени, но... неизъяснимо исткав в ней Зародыш, словно некую ткань, для спасения людей».</w:t>
      </w:r>
      <w:r>
        <w:rPr>
          <w:rStyle w:val="Appleconvertedspace"/>
          <w:color w:val="000000"/>
          <w:sz w:val="30"/>
          <w:szCs w:val="30"/>
        </w:rPr>
        <w:t> </w:t>
      </w:r>
      <w:r>
        <w:rPr/>
        <w:br/>
        <w:t>       Сокрытая здесь великая Божественная тайна не обнаруживает себя ни в человеческом разуме, ни в знаниях, ни в воображении. Стать сопричастником ее возможно только силой веры, ибо содержание, значение и реальность этой тайны открываются нам в религиозном опыте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Тропарь: 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Днесь спасе́нія нашего глави́зна, и е́же от вѣка та́инства явле́ніе; Сынъ Божій Сынъ Дѣвы бываетъ, и Гавріилъ благода́ть благовѣству́етъ. Тѣмже и мы с ним Богоро́дицѣ возопіи́мъ: ра́дуйся, благода́тная, Госпо́дь с Тобо́ю!   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  <w:vertAlign w:val="superscript"/>
        </w:rPr>
      </w:pPr>
      <w:r>
        <w:rPr>
          <w:rFonts w:eastAsia="Arial" w:cs="Arial" w:ascii="Arial" w:hAnsi="Arial"/>
          <w:b/>
          <w:iCs/>
          <w:color w:val="000000"/>
          <w:shd w:fill="FFFFFF" w:val="clear"/>
        </w:rPr>
        <w:t xml:space="preserve">        </w:t>
      </w:r>
      <w:r>
        <w:rPr>
          <w:rFonts w:cs="Arial" w:ascii="Arial" w:hAnsi="Arial"/>
          <w:b/>
          <w:iCs/>
          <w:color w:val="000000"/>
          <w:shd w:fill="FFFFFF" w:val="clear"/>
        </w:rPr>
        <w:t xml:space="preserve">Кондак: </w:t>
      </w:r>
      <w:r>
        <w:rPr>
          <w:rFonts w:cs="Arial" w:ascii="Arial" w:hAnsi="Arial"/>
          <w:i/>
          <w:iCs/>
          <w:color w:val="000000"/>
          <w:shd w:fill="FFFFFF" w:val="clear"/>
        </w:rPr>
        <w:t>Взбра́нной Воево́дѣ побѣди́тельная, я́ко изба́вльшеся от злыхъ, благода́рственная воспису́емъ Ти раби́ Твои, Богоро́дице, но яко иму́щая держа́ву непобѣди́мую, от вся́кихъ насъ бѣдъ свободи́, да зове́мъ Ти: Ра́дуйся, Невѣсто Неневѣстная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715000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yka.ru/days/prazdniki_dvunadesiatie/blagoveschenie.s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5:00Z</dcterms:created>
  <dc:creator>Администратор</dc:creator>
  <dc:description/>
  <cp:keywords/>
  <dc:language>en-US</dc:language>
  <cp:lastModifiedBy>DNA7 X64</cp:lastModifiedBy>
  <dcterms:modified xsi:type="dcterms:W3CDTF">2012-11-22T10:16:00Z</dcterms:modified>
  <cp:revision>8</cp:revision>
  <dc:subject/>
  <dc:title/>
</cp:coreProperties>
</file>