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3685"/>
        <w:gridCol w:w="4678"/>
      </w:tblGrid>
      <w:tr>
        <w:trPr>
          <w:trHeight w:val="33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февраль  2018 г.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81177104"/>
            <w:bookmarkEnd w:id="0"/>
            <w:r>
              <w:rPr>
                <w:b/>
              </w:rPr>
              <w:t>Чис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аксима Гр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Часы. Литургия. Панихида                                                               </w:t>
            </w:r>
            <w:r>
              <w:rPr>
                <w:b/>
              </w:rPr>
              <w:t>15-30</w:t>
            </w:r>
            <w:r>
              <w:rPr/>
              <w:t xml:space="preserve"> Всенощное бдение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новомуч. и исповедников Церкви Рус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-00</w:t>
            </w:r>
            <w:r>
              <w:rPr/>
              <w:t xml:space="preserve"> Часы. Литургия. Молеб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30</w:t>
            </w:r>
            <w:r>
              <w:rPr/>
              <w:t xml:space="preserve"> Вечернее заупокойное богослужение                     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ленская родительская 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Часы. Литургия. Панихид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-30 </w:t>
            </w:r>
            <w:r>
              <w:rPr/>
              <w:t>Всенощное бдени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ясопустная, о Страшном С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 </w:t>
            </w:r>
            <w:r>
              <w:rPr/>
              <w:t xml:space="preserve">Часы. Литургия. Молебен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30</w:t>
            </w:r>
            <w:r>
              <w:rPr/>
              <w:t xml:space="preserve">  Всенощное бдение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тение Господа Бога и Спаса нашего Иисуса Хр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-00</w:t>
            </w:r>
            <w:r>
              <w:rPr/>
              <w:t xml:space="preserve"> Часы. Литургия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преподобных отцов в подвиге просиявш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Часы. Литургия. Панихида </w:t>
            </w:r>
            <w:r>
              <w:rPr>
                <w:b/>
              </w:rPr>
              <w:t xml:space="preserve">                                 15-30 </w:t>
            </w:r>
            <w:r>
              <w:rPr/>
              <w:t>Всенощное бдение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ыропустная. Воспоминание Адамово изгнания. Прощеное воскресение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 </w:t>
            </w:r>
            <w:r>
              <w:rPr/>
              <w:t xml:space="preserve">Часы. Литургия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ечерня с чином прощения.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говенье на пост       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Вукола, еп. Смирн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Великопостное Богослуж  </w:t>
            </w:r>
          </w:p>
          <w:p>
            <w:pPr>
              <w:pStyle w:val="Normal"/>
              <w:rPr/>
            </w:pPr>
            <w:r>
              <w:rPr>
                <w:b/>
              </w:rPr>
              <w:t>17-00</w:t>
            </w:r>
            <w:r>
              <w:rPr/>
              <w:t xml:space="preserve"> Вел. повечерие с чтением канон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п. Андрея Критского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Парфения, еп. Лампсакийского. Прп. Луки Еллад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Великопост.  Богослуж.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-00 </w:t>
            </w:r>
            <w:r>
              <w:rPr/>
              <w:t xml:space="preserve">Великое повеч. с чтением канон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п. Ан. Критского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ч. Феодора Стратил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>Утреня. Часы. Литург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еждеосв. Даров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-00 </w:t>
            </w:r>
            <w:r>
              <w:rPr/>
              <w:t xml:space="preserve">Великое повеч. с чт. канон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п. Андрея  Критского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. мощей свт. Иннокентия, еп. Иркутского. Обрет. мощей свт. Тихона. патриарха Московского и все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Великопостное  Богослуж   </w:t>
            </w:r>
          </w:p>
          <w:p>
            <w:pPr>
              <w:pStyle w:val="Normal"/>
              <w:rPr/>
            </w:pPr>
            <w:r>
              <w:rPr>
                <w:b/>
              </w:rPr>
              <w:t>17-00</w:t>
            </w:r>
            <w:r>
              <w:rPr/>
              <w:t xml:space="preserve"> Великое повеч. с чтен. канон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п. Андрея Критского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щмч. Харалампия и с ним мчч. Порфирия, Вантоса и трех муче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Часы. Литургия преждеосв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ров. </w:t>
            </w:r>
            <w:r>
              <w:rPr>
                <w:b/>
              </w:rPr>
              <w:t xml:space="preserve">Молебен </w:t>
            </w:r>
            <w:r>
              <w:rPr/>
              <w:t xml:space="preserve">вмч. Феодору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ирону и благосл. колива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ч. Феодора Тир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Часы. Литургия. Панихида                                        </w:t>
            </w:r>
            <w:r>
              <w:rPr>
                <w:b/>
              </w:rPr>
              <w:t>15-30</w:t>
            </w:r>
            <w:r>
              <w:rPr/>
              <w:t xml:space="preserve"> Всенощное бдение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1-я Вел. Поста. Торжество Правосла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Часы. Литургия свт.  Вас. Великого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лебное пение недели Православия</w:t>
            </w:r>
          </w:p>
        </w:tc>
      </w:tr>
    </w:tbl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  <w:t>Служба в Клину 2 и 12 февраля 2018г.</w:t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User</dc:creator>
  <dc:description/>
  <cp:keywords/>
  <dc:language>en-US</dc:language>
  <cp:lastModifiedBy>Designer</cp:lastModifiedBy>
  <cp:lastPrinted>2018-01-17T10:10:00Z</cp:lastPrinted>
  <dcterms:modified xsi:type="dcterms:W3CDTF">2018-01-17T07:10:00Z</dcterms:modified>
  <cp:revision>7</cp:revision>
  <dc:subject/>
  <dc:title/>
</cp:coreProperties>
</file>