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lackadder ITC" w:hAnsi="Blackadder ITC" w:cs="Blackadder ITC"/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ила</w:t>
      </w:r>
      <w:r>
        <w:rPr>
          <w:rFonts w:cs="Blackadder ITC" w:ascii="Blackadder ITC" w:hAnsi="Blackadder ITC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детской</w:t>
      </w:r>
      <w:r>
        <w:rPr>
          <w:rFonts w:cs="Blackadder ITC" w:ascii="Blackadder ITC" w:hAnsi="Blackadder ITC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молитвы</w:t>
      </w:r>
      <w:r>
        <w:rPr>
          <w:rFonts w:cs="Blackadder ITC" w:ascii="Blackadder ITC" w:hAnsi="Blackadder ITC"/>
          <w:color w:val="FF0000"/>
          <w:sz w:val="44"/>
          <w:szCs w:val="44"/>
        </w:rPr>
        <w:t>.</w:t>
      </w:r>
    </w:p>
    <w:p>
      <w:pPr>
        <w:pStyle w:val="Heading2"/>
        <w:spacing w:before="0" w:after="0"/>
        <w:jc w:val="center"/>
        <w:rPr/>
      </w:pPr>
      <w:r>
        <w:rPr>
          <w:color w:val="FF0000"/>
          <w:sz w:val="44"/>
          <w:szCs w:val="44"/>
        </w:rPr>
        <w:t>Рассказы</w:t>
      </w:r>
      <w:r>
        <w:rPr>
          <w:rFonts w:cs="Blackadder ITC" w:ascii="Blackadder ITC" w:hAnsi="Blackadder ITC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из</w:t>
      </w:r>
      <w:r>
        <w:rPr>
          <w:rFonts w:cs="Blackadder ITC" w:ascii="Blackadder ITC" w:hAnsi="Blackadder ITC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жизни</w:t>
      </w:r>
      <w:r>
        <w:rPr>
          <w:rFonts w:cs="Blackadder ITC" w:ascii="Blackadder ITC" w:hAnsi="Blackadder ITC"/>
          <w:color w:val="FF0000"/>
          <w:sz w:val="44"/>
          <w:szCs w:val="44"/>
        </w:rPr>
        <w:t>...</w:t>
      </w:r>
    </w:p>
    <w:p>
      <w:pPr>
        <w:pStyle w:val="Style14"/>
        <w:spacing w:lineRule="atLeast" w:line="330" w:before="0" w:after="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Arial" w:ascii="Arial" w:hAnsi="Arial"/>
          <w:color w:val="FF0000"/>
          <w:sz w:val="27"/>
          <w:szCs w:val="27"/>
        </w:rPr>
        <w:drawing>
          <wp:inline distT="0" distB="0" distL="0" distR="0">
            <wp:extent cx="3810000" cy="2866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7"/>
          <w:szCs w:val="27"/>
        </w:rPr>
        <w:t> </w:t>
      </w:r>
    </w:p>
    <w:p>
      <w:pPr>
        <w:pStyle w:val="Style14"/>
        <w:spacing w:lineRule="atLeast" w:line="330" w:before="0" w:after="0"/>
        <w:rPr>
          <w:rStyle w:val="Emphasis"/>
          <w:b/>
          <w:b/>
          <w:color w:val="333333"/>
          <w:sz w:val="27"/>
          <w:szCs w:val="27"/>
        </w:rPr>
      </w:pPr>
      <w:r>
        <w:rPr>
          <w:rStyle w:val="Emphasis"/>
          <w:b/>
          <w:color w:val="333333"/>
          <w:sz w:val="27"/>
          <w:szCs w:val="27"/>
        </w:rPr>
        <w:t>Давно замечено,что самые сильные и благодатные молитвы - детские. Сравнится с ними могут разве что молитвы святых подвижников. В то время как взрослым порой кажется, что Господь их вообще не "слышит", искренние просьбы детей почти никогда не остаются без ответа. Ребёнок способен вымолить даже настоящее чудо. </w:t>
      </w:r>
    </w:p>
    <w:p>
      <w:pPr>
        <w:pStyle w:val="Style14"/>
        <w:spacing w:lineRule="atLeast" w:line="330" w:before="0" w:after="0"/>
        <w:rPr>
          <w:rStyle w:val="Emphasis"/>
          <w:rFonts w:ascii="Verdana" w:hAnsi="Verdana" w:cs="Verdana"/>
          <w:b/>
          <w:b/>
          <w:color w:val="666666"/>
          <w:sz w:val="18"/>
          <w:szCs w:val="18"/>
        </w:rPr>
      </w:pPr>
      <w:r>
        <w:rPr/>
      </w:r>
    </w:p>
    <w:p>
      <w:pPr>
        <w:pStyle w:val="Style14"/>
        <w:spacing w:lineRule="atLeast" w:line="330" w:before="0" w:after="0"/>
        <w:rPr>
          <w:rFonts w:ascii="Verdana" w:hAnsi="Verdana" w:cs="Verdana"/>
          <w:color w:val="666666"/>
          <w:sz w:val="18"/>
          <w:szCs w:val="18"/>
        </w:rPr>
      </w:pPr>
      <w:r>
        <w:rPr>
          <w:color w:val="333333"/>
          <w:sz w:val="27"/>
          <w:szCs w:val="27"/>
        </w:rPr>
        <w:t>...Промозглым осенним утром многодетная семья Михайловых стояла на обочине дороги, долго и безуспешно пытаясь остановить вместительную попутку, чтобы доехать до храма. На автобус они опоздали, а приезжавшие водители игнорировали семейство. Отчаявшиеся родители уже собрались было возвращаться домой, как вдруг старшего сына осенило, и он предложил братьям и сестричкам: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А давайте помолимся, чтобы Бог послал нам машину!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И дети затянули хором: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Господи, пошли нам машину, пожалуйста!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Самая младшая, трёхлетняя Соня, ещё и добавила: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Пасли нам зелёную масыну!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Да нам любая подойдёт, хоть чёрная, хоть в крапинку, лишь бы довезли! - воскликнула мать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А я хосю зелёную! - не сдавалась малышка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Через минуту рядом с ними затормозил зелёный микроавтобус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Залезайте, довезу куда угодно - обрадовал их улыбчивый водитель. - Только мне ещё на пять минут по пути в один храм заехать надо, подождёте меня в машине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Как оказалось, шофёр ехал по делам именно в тот самый храм, куда направлялась семья. И даже денег с них не взял. </w:t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color w:val="333333"/>
          <w:sz w:val="27"/>
          <w:szCs w:val="27"/>
        </w:rPr>
        <w:t>* * *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Одна из моих знакомых однажды услышала, как её дочка, семилетняя Катя, закрывшись в комнате, просит Бога: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Господи, я многое хотела бы попросить у Тебя, но я поняла, что не нужно мне Тебя беспокоить по пустякам. Хочу попросить у Тебя самое важное. Сделай так, чтоб мама и папа помирились и снова стали жить вместе! И ещё хочу, чтобы мама приходила с работы всегда весёлая и добрая..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Потрясённая молитвой дочки, вторую часть просьбы Елена отныне старалась исполнять сама и, чтобы ни случалось, возвращалась с работы с улыбкой на лице, добрая и ласковая. А Бог исполнил главную просьбу - восстановил семью. Ушедший к другой женщине отец вернулся и просил прощения у жены и дочки, обещая больше никогда не уходить, и они его, конечно же, простили. Сейчас их семья по-настоящему счастлива. </w:t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color w:val="333333"/>
          <w:sz w:val="27"/>
          <w:szCs w:val="27"/>
        </w:rPr>
        <w:t>* * *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Молитва ребёнка может исцелять не только физически, но и духовно. Как рассказала одна из прихожанок нашего храма, она долгое время слыла упёртой атеисткой и была очень возмущена, когда свекровь без её ведома окрестила внука в храме. А когда пятилетний сын неожиданно заявил ей, что Бог есть и в него надо верить, она была шокирована и едва удержалась, чтобы не отлупить ремнём "маленького мракобеса". Пыталась переубеждать, но Миша упорно стоял на своём: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- Бог есть, я это знаю!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Три года спустя у Ольги обнаружили онкологическое заболевание. И тогда сын буквально потребовал, чтобы она покрестилась и начала ходить в храм. Пришлось подчиниться. Сын каждый день усердно молился за маму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Обследование перед операцией потрясло всех - никаких следов рака в организме не осталось! Удивлённые врачи даже решили, что первичный диагноз был ошибкой. Но Ольга с той поры твёрдо знала, что произошло чудо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Причём двойное: она не только исцелилась, но и обрела твёрдую веру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Ныне Михаил уже оканчивает школу и мечтает стать священником. </w:t>
      </w: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color w:val="333333"/>
          <w:sz w:val="27"/>
          <w:szCs w:val="27"/>
        </w:rPr>
        <w:t>* * *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"</w:t>
      </w:r>
      <w:r>
        <w:rPr>
          <w:rStyle w:val="Emphasis"/>
          <w:color w:val="333333"/>
          <w:sz w:val="27"/>
          <w:szCs w:val="27"/>
        </w:rPr>
        <w:t>Истинно говорю вам, если не обратитесь и не будете как дети, не войдёте в Царство Небесное</w:t>
      </w:r>
      <w:r>
        <w:rPr>
          <w:color w:val="333333"/>
          <w:sz w:val="27"/>
          <w:szCs w:val="27"/>
        </w:rPr>
        <w:t>..." - две тысячи лет назад сказал Иисус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Это значит, что людям стоит брать пример с детей, уподобляясь им в умении радоваться, не отвечать злом на зло, не помнить обид, не презирать, не осуждать других людей, не лицемерить, не стремиться к почестям, роскоши и богатству. </w:t>
      </w: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color w:val="333333"/>
          <w:sz w:val="27"/>
          <w:szCs w:val="27"/>
        </w:rPr>
        <w:t>И учиться у них доброте, кротости и смирению.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ppy-school.ru/_pu/90/85315027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9:00Z</dcterms:created>
  <dc:creator>Администратор</dc:creator>
  <dc:description/>
  <cp:keywords/>
  <dc:language>en-US</dc:language>
  <cp:lastModifiedBy>Designer</cp:lastModifiedBy>
  <dcterms:modified xsi:type="dcterms:W3CDTF">2013-02-08T10:23:00Z</dcterms:modified>
  <cp:revision>3</cp:revision>
  <dc:subject/>
  <dc:title/>
</cp:coreProperties>
</file>