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чская средняя общеобразовательная шк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Сочинение на тем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  <w:t>«Традиции православной семь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ьянова Ан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лет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й руководитель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ронова Ольга Викто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.п. Вач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5год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21680" cy="336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ья – это наследница нравственных и духовных обычаев и ценностей, созданных дедами, прадедами и пращурами. Об этом нам напоминают рассказы Библии о ветхозаветных патриархах. Очень трудно, да, пожалуй, и невозможно создать подлинный христианский жизненный уклад, пренебрегая традиц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ади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 из самых значимых понятий общественной жизни. Перевод с латыни «traditio» - передача, повествование. Фундаментальной традицией человечества является семья. Только в семье возможно воспитание человека культуры, способного воспринять и передать тради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ади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это не механическое или сонное повторение одного и того же действия, это усвоение мироощущения наших предков, обогащение своей духовности традиционным опытом, практические знания, которые возможно применить на практике. В православной традиции, семейная жизнь понимается «как путь ко Спасению», восхождение по которому связано с несением «креста» повседневных обязанностей, взаимных забот, сотрудничества, понимания и согласия. В христианской традиции важно почитание и уважение старших. На Руси семьи были большие, бабушки и дедушки жили вместе с молодыми, передавали им свой жизненный опыт, что являлось гарантией преемственности традиций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60985</wp:posOffset>
            </wp:positionV>
            <wp:extent cx="3276600" cy="2352675"/>
            <wp:effectExtent l="0" t="0" r="0" b="0"/>
            <wp:wrapTight wrapText="bothSides">
              <wp:wrapPolygon edited="0">
                <wp:start x="-120" y="0"/>
                <wp:lineTo x="-120" y="21486"/>
                <wp:lineTo x="21600" y="21486"/>
                <wp:lineTo x="21600" y="0"/>
                <wp:lineTo x="-120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ой традицией православной семьи является многодетность.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ногодетной семье старшие дети учатся возиться с малышами – играть, кормить, укладывать спать, таким образом, готовясь к материнству и отцовству. Среда многодетной семьи (разновозрастного детского коллектива) несравненно более полезна для воспитания детей, чем одновозрастного (например, детского сада). В многодетной семье меньше предрасположенность к избалованности, детям в такой семье приходится привыкать трудиться с самых малых л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славная семья невозможна без совместной молитвы. Опыт личной, сокровенной молитвы приходит к кому-то раньше, к кому-то позже. Это зависит от склада души, от жизненного опыта. Но общесемейная утренняя и вечерняя молитва, пусть коротенькая (чтобы не рассредоточилось внимание самых маленьких) – необходима. Это сплачивает семью, дети привыкают к факту, что невозможно жить, не разговаривая с Бо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молитвенной стороной жизни тесно связаны совместные паломнические поездки и даже просто выходы на природу – лишь бы участвовала вся семья. При этом родители должны быть вместе с детьми, а не замыкаться во взрослом коллективе (если в мероприятии участвует большое количество человек). Тогда у детей останутся лишь светлые воспоминания, а ведь детские впечатления очень сильны и часто остаются на всю жизнь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адиции православной семь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ваются на христианском мировоззрении и определяют благочестивые формы поведения в семье и в обществ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уют добрые нравы и внимательное отношение к близким людям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28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итание старших,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младших,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вместных семейных делах и собы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ое значение в укреплении семейных традиций имеют семейные торже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день Венчания родителе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ни рождения и крестины дете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инальные дн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церковных праздников на богослужениях и в семейном кругу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ые паломнические поездки по святым мест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4445</wp:posOffset>
            </wp:positionV>
            <wp:extent cx="3600450" cy="2657475"/>
            <wp:effectExtent l="0" t="0" r="0" b="0"/>
            <wp:wrapTight wrapText="bothSides">
              <wp:wrapPolygon edited="0">
                <wp:start x="-104" y="0"/>
                <wp:lineTo x="-104" y="21495"/>
                <wp:lineTo x="21599" y="21495"/>
                <wp:lineTo x="21599" y="0"/>
                <wp:lineTo x="-104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чертой православной семьи является то, что в доме имеются Евангелие, иконостас, святая вода, просфоры, свечи, ладан, лампада и многие другие предметы религиозного обихода. Пища вся освящается, родители благословляют детей на добрые дела и при выходе из отчего дома, а ношение нательного креста является обязательной христианской тради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диции хранят и укрепляют единство семьи, придают основательность всем событиям семейной жизни, делают гармоничными внутрисемейные отношения и включают семью в историческое и культурологическое пространство родной стра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яя православные традиции в семье, мы передаём из поколения в поколение национальные особенности Русской Православной Церкви. Поведение каждого члена семьи в быту, в застольях, праздниках должно соизмеряться с сохранением духовных ценностей. Трудно представить себе семью, которая живёт без традиций и обычаев, переданных по наследству праде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3810</wp:posOffset>
            </wp:positionV>
            <wp:extent cx="3362325" cy="297180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возрождать православные традиции в семье. Хочется надеяться, что будет появляться всё большее количество семей, в которые войдут такие традиционные для русской культуры формы духовной жизни и быта как: посещение храма; домашняя молитва; соблюдение поста; паломнические поездки; праздники богослужебного круга и именины, кроме того, освящение жизненного цикла семьи в таинствах венчания, крещения детей, отпевания и регулярного поминания усоп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ключение хочу заметить, что взрослые, являющиеся родителями, будут примером для своих детей всю свою жизнь, до самой смерти. Неважно, малы еще дети или уже имеют собственные семьи. Велика и даже страшна ответственность родителей, но велика и награда от Бога за земной жизненный путь, если этот путь был устроением малой Христовой Церкви – православно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889500" cy="29800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8" w:color="7030A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5:00Z</dcterms:created>
  <dc:creator>User</dc:creator>
  <dc:description/>
  <dc:language>en-US</dc:language>
  <cp:lastModifiedBy>Designer</cp:lastModifiedBy>
  <dcterms:modified xsi:type="dcterms:W3CDTF">2015-04-29T10:35:00Z</dcterms:modified>
  <cp:revision>2</cp:revision>
  <dc:subject/>
  <dc:title/>
</cp:coreProperties>
</file>