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44"/>
          <w:szCs w:val="44"/>
        </w:rPr>
      </w:pPr>
      <w:r>
        <w:rPr>
          <w:b/>
          <w:color w:val="1D1B11"/>
          <w:sz w:val="44"/>
          <w:szCs w:val="44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4"/>
          <w:szCs w:val="44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  <w:sz w:val="16"/>
          <w:szCs w:val="16"/>
        </w:rPr>
      </w:pPr>
      <w:r>
        <w:rPr>
          <w:b/>
          <w:i/>
          <w:color w:val="1D1B1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1D1B11"/>
          <w:sz w:val="32"/>
          <w:szCs w:val="32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16"/>
          <w:szCs w:val="16"/>
        </w:rPr>
      </w:pPr>
      <w:r>
        <w:rPr>
          <w:b/>
          <w:i/>
          <w:color w:val="1D1B11"/>
          <w:sz w:val="16"/>
          <w:szCs w:val="1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  <w:gridCol w:w="992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дмица 16-я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Отдание праздника Воздвижения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Животворящего Креста Господня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Преставление прп. Сергия, игумена Радонежского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Неделя 16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реставление ап. и ев. Иоанна Бого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дмица 17-я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Молебен иконе Божией Матери «Неупиваемая Ча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октябр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окров Пресвятой Богородицы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Неделя 17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вщмч. Дионисия Ареопагита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дмица 18-я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Апостола Фомы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Неделя 18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Память св. отцов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1D1B11"/>
                <w:sz w:val="28"/>
                <w:szCs w:val="28"/>
              </w:rPr>
              <w:t xml:space="preserve"> Вселенского Собора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19-я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Иверской иконы Божией Матери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свт. Тихону Амафунтском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Неделя 19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ророка Осии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p>
      <w:pPr>
        <w:pStyle w:val="Normal"/>
        <w:ind w:left="-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7:00Z</dcterms:created>
  <dc:creator>храм</dc:creator>
  <dc:description/>
  <dc:language>en-US</dc:language>
  <cp:lastModifiedBy>Designer</cp:lastModifiedBy>
  <cp:lastPrinted>2015-05-29T10:02:00Z</cp:lastPrinted>
  <dcterms:modified xsi:type="dcterms:W3CDTF">2016-09-20T05:27:00Z</dcterms:modified>
  <cp:revision>2</cp:revision>
  <dc:subject/>
  <dc:title/>
</cp:coreProperties>
</file>