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44"/>
          <w:szCs w:val="44"/>
        </w:rPr>
      </w:pPr>
      <w:r>
        <w:rPr>
          <w:b/>
          <w:color w:val="1D1B11"/>
          <w:sz w:val="44"/>
          <w:szCs w:val="44"/>
        </w:rPr>
        <w:t xml:space="preserve">РАСПИСАНИЕ </w:t>
      </w:r>
    </w:p>
    <w:p>
      <w:pPr>
        <w:pStyle w:val="Normal"/>
        <w:jc w:val="center"/>
        <w:rPr/>
      </w:pPr>
      <w:r>
        <w:rPr>
          <w:b/>
          <w:color w:val="1D1B11"/>
          <w:sz w:val="44"/>
          <w:szCs w:val="44"/>
        </w:rPr>
        <w:t>богослужений на приходе в честь Свт. Тихона Амафунтского и  Вмч. Димитрия Солунского</w:t>
      </w:r>
    </w:p>
    <w:p>
      <w:pPr>
        <w:pStyle w:val="Normal"/>
        <w:jc w:val="center"/>
        <w:rPr>
          <w:b/>
          <w:b/>
          <w:i/>
          <w:i/>
          <w:color w:val="1D1B11"/>
          <w:sz w:val="16"/>
          <w:szCs w:val="16"/>
        </w:rPr>
      </w:pPr>
      <w:r>
        <w:rPr>
          <w:b/>
          <w:i/>
          <w:color w:val="1D1B11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1D1B11"/>
          <w:sz w:val="32"/>
          <w:szCs w:val="32"/>
        </w:rPr>
        <w:t>Храм открыт каждый день с 8:00 до 14:00 часов.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16"/>
          <w:szCs w:val="16"/>
        </w:rPr>
      </w:pPr>
      <w:r>
        <w:rPr>
          <w:b/>
          <w:i/>
          <w:color w:val="1D1B11"/>
          <w:sz w:val="16"/>
          <w:szCs w:val="16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371"/>
        <w:gridCol w:w="992"/>
      </w:tblGrid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дмица 20-я по Пятидесятниц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Апостола и евангелиста Луки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олебен иконе БМ «Неупиваемая Чаш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Казанской иконы БМ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ечернее богослу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Димитриевская родительская суббота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Ап. Иакова, брата Господня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Неделя 20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Иконы БМ «Всех скорбящих Радость»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Молебен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дмица 21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мч. Димитрия Солунского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ноябр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Молебен свт. Тихону Амафунтскому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скрес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Неделя 21-я по Пятидесятнице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дмица 22-я по Пятидесят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Молебен иконе БМ «Неупиваемая Чаш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ечернее богослужение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Свт. Тихона, патр. Московского и всея России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Неделя 22-я по Пятидесятниц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Мучеников в Мелитине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Молебен. Лития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мица 23-я по Пятидесятниц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бор Архистратига Миха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прочих Небесных Сил бесплотны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</w:tr>
      <w:tr>
        <w:trPr>
          <w:trHeight w:val="4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оны БМ «Скоропослушница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ее богослу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т. Иоанна Златоустог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рхиеп. Константинопольског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скрес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еделя 23-я по Пятидесятнице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Ап. Филиппа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8"/>
                <w:szCs w:val="28"/>
              </w:rPr>
            </w:pPr>
            <w:r>
              <w:rPr>
                <w:b/>
                <w:i/>
                <w:color w:val="1D1B11"/>
                <w:sz w:val="28"/>
                <w:szCs w:val="28"/>
              </w:rPr>
              <w:t>Заговенье на Рождественский (Филиппов) по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онедель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едмица 24-я по Пятидесятн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торни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Апостола и евангелиста Матфея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р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Прп. Никона, игумена Радонежского.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Утреня. Часы. Литургия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етвер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Пятниц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Субб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Всенощное б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16.00</w:t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Воскрес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28"/>
                <w:szCs w:val="28"/>
              </w:rPr>
            </w:pPr>
            <w:r>
              <w:rPr>
                <w:b/>
                <w:color w:val="1D1B11"/>
                <w:sz w:val="28"/>
                <w:szCs w:val="28"/>
              </w:rPr>
              <w:t>Неделя 24-я по Пятидесятниц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D1B11"/>
                <w:sz w:val="28"/>
                <w:szCs w:val="28"/>
              </w:rPr>
              <w:t>Введение во храм Пресвятой Богородицы.</w:t>
            </w:r>
          </w:p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Часы. Литургия. Молебен. Л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08.00</w:t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Настоятель   ______________      протоиерей Александр Черненков</w:t>
      </w:r>
    </w:p>
    <w:p>
      <w:pPr>
        <w:pStyle w:val="Normal"/>
        <w:ind w:left="-284"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8:00Z</dcterms:created>
  <dc:creator>храм</dc:creator>
  <dc:description/>
  <dc:language>en-US</dc:language>
  <cp:lastModifiedBy>Designer</cp:lastModifiedBy>
  <cp:lastPrinted>2015-05-29T10:02:00Z</cp:lastPrinted>
  <dcterms:modified xsi:type="dcterms:W3CDTF">2016-10-20T07:48:00Z</dcterms:modified>
  <cp:revision>2</cp:revision>
  <dc:subject/>
  <dc:title/>
</cp:coreProperties>
</file>