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>на октябрь 2012 год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6.10.12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7.10.12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18-я по Пятидесятниц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8.10.12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9.10.12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Апостола и евангелиста Иоанна Богосл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3.10.12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4.10.12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19 –я по Пятидесятниц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8.10.12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вятители Московск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0.10.12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1.10.12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20-я по Пятидесятниц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5.10.12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6.10.12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Иверской иконы Божьей Матер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7.10.12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8.10.12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21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9 часов</w:t>
            </w:r>
          </w:p>
        </w:tc>
      </w:tr>
    </w:tbl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38:00Z</dcterms:created>
  <dc:creator>Администратор</dc:creator>
  <dc:description/>
  <cp:keywords/>
  <dc:language>en-US</dc:language>
  <cp:lastModifiedBy>DNA7 X64</cp:lastModifiedBy>
  <dcterms:modified xsi:type="dcterms:W3CDTF">2012-10-04T06:53:00Z</dcterms:modified>
  <cp:revision>3</cp:revision>
  <dc:subject/>
  <dc:title/>
</cp:coreProperties>
</file>