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май 2013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4.13 -</w:t>
            </w:r>
          </w:p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- 04.05.13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Утренние Богослуж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 с чтением 12-ти Страстных Евангел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5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Освящение пасхи, куличей и пасхальных яи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5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АС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23 ч. 20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ее 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5.13 –</w:t>
            </w:r>
          </w:p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асхальное 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нтипас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адоница. Поминовение усоп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по Пасх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 и евангелист Иоанн Бого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 xml:space="preserve">22.05.13 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ятитель Николай Чудотворе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авноапп. Мефодий и Кири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по Пасх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5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половение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dcterms:modified xsi:type="dcterms:W3CDTF">2013-04-09T09:32:00Z</dcterms:modified>
  <cp:revision>13</cp:revision>
  <dc:subject/>
  <dc:title/>
</cp:coreProperties>
</file>