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 xml:space="preserve">РАСПИСАНИЕ  БОГОСЛУЖЕНИЙ                                                    </w:t>
      </w:r>
      <w:r>
        <w:rPr>
          <w:b/>
          <w:sz w:val="28"/>
          <w:szCs w:val="28"/>
        </w:rPr>
        <w:t>в храме во имя Святаго Пророка Илии с. Филин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1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ентября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ное бдение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ентябр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Литургия. Молебе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сентябр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ное б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 воскресень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08-00 Литургия. Молебен.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Усекновение главы Пророка,  Предтечи и Крестителя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осподня Иоан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сентябр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ечернее богослуж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сентябр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0 Литургия.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пп. Антония и Феодосия Печерс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сентябр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ное б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 воскресень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0 Литургия. Молебен.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роп. Захарии и прав. Елисаветы, родителе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оанна Предтеч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сентябр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ное б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сентябр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0 Литургия.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Рождество Пресвятой Владычицы нашей Богородицы 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снодевы Мар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сентябр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ное б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 воскресень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0 Литургия. Молебен.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тдание праздника Рождества Пресвятой Богородиц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 понедельн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ное бдение</w:t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сентябр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0 Литургия.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оздвижение Честнаго и Животворящего Креста Госпо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2:00Z</dcterms:created>
  <dc:creator>User</dc:creator>
  <dc:description/>
  <cp:keywords/>
  <dc:language>en-US</dc:language>
  <cp:lastModifiedBy>Designer</cp:lastModifiedBy>
  <dcterms:modified xsi:type="dcterms:W3CDTF">2016-09-12T07:22:00Z</dcterms:modified>
  <cp:revision>4</cp:revision>
  <dc:subject/>
  <dc:title/>
</cp:coreProperties>
</file>