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богослужений в храме Святаго Пророка Ил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     октябрь месяц 2015г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58"/>
        <w:gridCol w:w="3758"/>
        <w:gridCol w:w="359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есл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служ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по Воздвижен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30 Утреня. Литургия            15-30 Всенощное б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ние праздника Воздвижения Животворящего Креста Господн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30  Литургия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ц. равноап. Фекл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30 Всенощное б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авление прп. Сергия, игумена Радонежского, всея России чудотворц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30 Литургия. Молебен         15-30  Всенощное б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авление ап. и ев. Иоанна Богосло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 Литургия. Молеб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щмч. Петра , митр. Крутицк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30 Утреня. Литургия                15-30 Всенощное б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19-я по Пятидесятниц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 Литур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т Михаила, первого митр. Киевск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30 </w:t>
            </w:r>
            <w:r>
              <w:rPr>
                <w:b/>
                <w:sz w:val="28"/>
                <w:szCs w:val="28"/>
              </w:rPr>
              <w:t>в Клину                           15-30 в Филинском  храме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нощное б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 Пресвятой Владычицы нашей Богородицы и Преснодевы Ма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 Литургия. Молеб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щмч. Иерофея, еп. Афинск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30 Утреня. Литургия            15-30 Всенощное б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20-я по Пятидесятниц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 Литур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в Клин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. Фили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30 Утреня. Литургия            15-30 Всенощное б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св. отцов Вселенского Соб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 Литур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в Клин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8:00Z</dcterms:created>
  <dc:creator>User</dc:creator>
  <dc:description/>
  <cp:keywords/>
  <dc:language>en-US</dc:language>
  <cp:lastModifiedBy>Designer</cp:lastModifiedBy>
  <cp:lastPrinted>2015-09-25T09:22:00Z</cp:lastPrinted>
  <dcterms:modified xsi:type="dcterms:W3CDTF">2015-09-25T06:22:00Z</dcterms:modified>
  <cp:revision>4</cp:revision>
  <dc:subject/>
  <dc:title/>
</cp:coreProperties>
</file>