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0"/>
        <w:gridCol w:w="3610"/>
        <w:gridCol w:w="3910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списание богослужений в храме во имя Святаго Пророка Илии на декабрь  2019 г.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декабр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24-я по Пятидесятниц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Исповедь.</w:t>
            </w:r>
          </w:p>
          <w:p>
            <w:pPr>
              <w:pStyle w:val="Normal"/>
              <w:rPr/>
            </w:pPr>
            <w:r>
              <w:rPr/>
              <w:t>08-30 Литургия. Молебен.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азднество Введения во храм Пресвятой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Всенощное бдение. Исповедь.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о храм Прсв. Владычицы нашей Богородицы и Преснодевы Ма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Исповедь</w:t>
            </w:r>
          </w:p>
          <w:p>
            <w:pPr>
              <w:pStyle w:val="Normal"/>
              <w:rPr/>
            </w:pPr>
            <w:r>
              <w:rPr/>
              <w:t>08-30 Литургия. Молеб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декабр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ч. Екатери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Утреня. Часы. Литургия.    Панихида                                            16-00 Всенощное бдение. Исповедь.             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 Введения во храм Пресвятой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Исповедь                          08.30 Литургия. Молебен.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Андрея Первозванн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Утреня. Часы. Литургия.   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. Наум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Утреня. Часы. Литургия. Панихида                                            16-00 Всенощное бдение. Исповедь.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26-я по Пятидесятниц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 Исповедь                             08-30 Литургия. Молебен. 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Саввы Освященн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Всенощное бдение. Исповедь.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ителя Николая,арх. Мир.Ликийских, чудотворц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  Исповедь.                            08-30      Литургия.  Молебен                  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Патап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Утреня. Часы. Литургия. Панихида                                             16-00 Всенощное бдение. Исповедь.     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27-я по Пятидесятниц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 Исповедь.</w:t>
            </w:r>
          </w:p>
          <w:p>
            <w:pPr>
              <w:pStyle w:val="Normal"/>
              <w:rPr/>
            </w:pPr>
            <w:r>
              <w:rPr/>
              <w:t xml:space="preserve">08-30 Литургия. Молебен  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т. Спиридона, еп Тримифунтского, чудотворц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Утреня. Часы. Литургия. Молебен   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Крымских святы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Утреня. Часы. Литургия. Панихида </w:t>
            </w:r>
          </w:p>
          <w:p>
            <w:pPr>
              <w:pStyle w:val="Normal"/>
              <w:rPr/>
            </w:pPr>
            <w:r>
              <w:rPr/>
              <w:t>16-00 Всенощное бдение. Исповедь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декабр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28-я по Пятидесятниц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Исповедь  </w:t>
            </w:r>
          </w:p>
          <w:p>
            <w:pPr>
              <w:pStyle w:val="Normal"/>
              <w:rPr/>
            </w:pPr>
            <w:r>
              <w:rPr/>
              <w:t>08-30 Литургия.  Молебен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8:00Z</dcterms:created>
  <dc:creator>User</dc:creator>
  <dc:description/>
  <cp:keywords/>
  <dc:language>en-US</dc:language>
  <cp:lastModifiedBy>Designer</cp:lastModifiedBy>
  <cp:lastPrinted>2019-12-02T09:52:00Z</cp:lastPrinted>
  <dcterms:modified xsi:type="dcterms:W3CDTF">2019-12-02T06:52:00Z</dcterms:modified>
  <cp:revision>6</cp:revision>
  <dc:subject/>
  <dc:title/>
</cp:coreProperties>
</file>