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асписан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огослужений</w:t>
      </w:r>
      <w:r>
        <w:rPr>
          <w:sz w:val="32"/>
          <w:szCs w:val="32"/>
        </w:rPr>
        <w:t xml:space="preserve"> в филинском храме на июнь 201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119"/>
        <w:gridCol w:w="33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цеслов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вятого Дух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7-30 </w:t>
            </w:r>
            <w:r>
              <w:rPr/>
              <w:t>Литур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ой иконы Божией Матер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7-30 </w:t>
            </w:r>
            <w:r>
              <w:rPr/>
              <w:t>Утреня. Литург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ние праздника Пятидесятниц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7-30 </w:t>
            </w:r>
            <w:r>
              <w:rPr/>
              <w:t xml:space="preserve">Утреня. Литургия.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анихида.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-00 </w:t>
            </w:r>
            <w:r>
              <w:rPr/>
              <w:t>Всенощное бд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обретение главы Предтечи и крестителя Господня Иоан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7-30 </w:t>
            </w:r>
            <w:r>
              <w:rPr/>
              <w:t>Литург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. от 70-ти Ерма. Мч. Ерм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7-30 </w:t>
            </w:r>
            <w:r>
              <w:rPr/>
              <w:t xml:space="preserve">Утреня. Литургия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анихида. </w:t>
            </w:r>
          </w:p>
          <w:p>
            <w:pPr>
              <w:pStyle w:val="Normal"/>
              <w:rPr/>
            </w:pPr>
            <w:r>
              <w:rPr>
                <w:b/>
              </w:rPr>
              <w:t>16-00</w:t>
            </w:r>
            <w:r>
              <w:rPr/>
              <w:t xml:space="preserve"> Всенощ. б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. Иоанна Кронштадск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7-30 </w:t>
            </w:r>
            <w:r>
              <w:rPr/>
              <w:t>Литург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р  Иваново-Вознесенских святых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7-30 </w:t>
            </w:r>
            <w:r>
              <w:rPr/>
              <w:t xml:space="preserve">Утреня.Литургия.Панихида. </w:t>
            </w:r>
            <w:r>
              <w:rPr>
                <w:b/>
              </w:rPr>
              <w:t xml:space="preserve">16-00 </w:t>
            </w:r>
            <w:r>
              <w:rPr/>
              <w:t>Всенощ. б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3-я по Пятидесятниц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7-30 </w:t>
            </w:r>
            <w:r>
              <w:rPr/>
              <w:t>Литург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. Мефодия,игумена Пешношского. Собор Дивеевских святых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7-30 </w:t>
            </w:r>
            <w:r>
              <w:rPr/>
              <w:t xml:space="preserve">Утреня. Литургия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анихид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-00 </w:t>
            </w:r>
            <w:r>
              <w:rPr/>
              <w:t>Всенощ. б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т. Ионы, митр. Московского и всея России, чудотворц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7-30 </w:t>
            </w:r>
            <w:r>
              <w:rPr/>
              <w:t>Литургия.</w:t>
            </w:r>
          </w:p>
        </w:tc>
      </w:tr>
    </w:tbl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36:00Z</dcterms:created>
  <dc:creator>USER</dc:creator>
  <dc:description/>
  <cp:keywords/>
  <dc:language>en-US</dc:language>
  <cp:lastModifiedBy>Designer</cp:lastModifiedBy>
  <cp:lastPrinted>2015-06-25T08:41:00Z</cp:lastPrinted>
  <dcterms:modified xsi:type="dcterms:W3CDTF">2015-06-25T05:41:00Z</dcterms:modified>
  <cp:revision>3</cp:revision>
  <dc:subject/>
  <dc:title>Расписание богослужений в храме Св</dc:title>
</cp:coreProperties>
</file>