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списание богослужения в храме во имя Святаго Пророка Ил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с.Филинско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 август  2015</w:t>
      </w:r>
      <w:r>
        <w:rPr/>
        <w:t xml:space="preserve">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253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нь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яце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гослуж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рет мощей прп.Серафима, Саровского чудотвор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30 Всенощное б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крес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Пророка Ил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07-30 Литургия.     Молеб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щмчч.Ермолая,Ермиппаи Ермократа,иереев Никомидийск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-30 Утреня. Литургия. 15-30 Всенощное б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крес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мч.и целителя Пантелеим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-30 Литург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едель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ужба в Клин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щмч. Вениамина, митр. Петроградского. Заговенье на Успенский по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30 Всенощное бдени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ят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схождениеЧестных Древ Животворящего Креста Господ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7-30 Литургия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>Освящение во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м.архидиакона Стеф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-30 Утреня. Литургия. 15-30 Всенощное бдени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крес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п.Антония Римлянина, Новгородского чудотвор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-30 Литург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тор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пр. Преображения Госпо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30 Всенощное бдени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еображение Господа Бога и Спаса нашего Иисуса Хр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-30 Литург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остола Мат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-30 Утреня. Литургия. 15-30 Всенощное бдени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крес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чч.архидиакона Лаврен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-30 Литург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п. Феодосия Печер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7-30 Служба в Клину            15-30 Всенощ. бдение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Филинско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ят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спение Пресвятой Владычицы нашей Богородицы и Преснодевы Ма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7-30 Литургия.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-30 Вечернее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богослужение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рукотворного образа Госп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-30 Литургия. Молебен 15-30  Всенощное б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крес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ч. Ми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-30 Литургия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Р.</w:t>
      </w:r>
      <w:r>
        <w:rPr>
          <w:rFonts w:cs="Cambria" w:ascii="Cambria" w:hAnsi="Cambria"/>
          <w:lang w:val="en-US"/>
        </w:rPr>
        <w:t>s</w:t>
      </w:r>
      <w:r>
        <w:rPr>
          <w:rFonts w:cs="Cambria" w:ascii="Cambria" w:hAnsi="Cambria"/>
        </w:rPr>
        <w:t>.Расписание примерное ввиду неясности ухода в отпуск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USER</dc:creator>
  <dc:description/>
  <cp:keywords/>
  <dc:language>en-US</dc:language>
  <cp:lastModifiedBy>Designer</cp:lastModifiedBy>
  <cp:lastPrinted>2015-07-28T13:22:00Z</cp:lastPrinted>
  <dcterms:modified xsi:type="dcterms:W3CDTF">2015-08-05T08:02:00Z</dcterms:modified>
  <cp:revision>3</cp:revision>
  <dc:subject/>
  <dc:title>Расписание богослужений в храме Св</dc:title>
</cp:coreProperties>
</file>