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3749"/>
        <w:gridCol w:w="4331"/>
      </w:tblGrid>
      <w:tr>
        <w:trPr>
          <w:trHeight w:val="336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списание богослужений в храме во имя Святаго Пророка 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ноябрь  2017 г</w:t>
            </w:r>
            <w:r>
              <w:rPr>
                <w:b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3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сенощное бдение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ование Казанской иконе Божией Матер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Часы. Литургия. Молеб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 xml:space="preserve">Панихида.                                       </w:t>
            </w:r>
            <w:r>
              <w:rPr>
                <w:sz w:val="28"/>
                <w:szCs w:val="28"/>
              </w:rPr>
              <w:t xml:space="preserve">15-30   </w:t>
            </w:r>
            <w:r>
              <w:rPr/>
              <w:t>Всенощное  бдение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а Иакова, брата Господня по пло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-00 </w:t>
            </w:r>
            <w:r>
              <w:rPr/>
              <w:t>Часы. 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ч. Димитрия Солун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реня. Часы. Литург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ц. Анастасии Рымлянын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-00 </w:t>
            </w:r>
            <w:r>
              <w:rPr/>
              <w:t>Утреня. Часы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Литур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Панихид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          15-30 </w:t>
            </w:r>
            <w:r>
              <w:rPr/>
              <w:t>Всенощное бдение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щмч. Зиновия, еп. Егейского, и сестры его мц. Зинов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асы. Литургия. Молебен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Тихона, патриарха Московского и всея Росс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реня. Часы. Литур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/>
              <w:t>Панихида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-3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Всенощное бдени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Варлаама Хутын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 </w:t>
            </w:r>
            <w:r>
              <w:rPr/>
              <w:t>Часы. Литургия. Молебен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</w:t>
            </w:r>
            <w:r>
              <w:rPr/>
              <w:t>Всенощное бдение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Архистратига Михаила и прочих небесных Сил бесплотны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-00  </w:t>
            </w:r>
            <w:r>
              <w:rPr/>
              <w:t>Утреня. Часы. Литургия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Иоанна Милостивого, патриарха Александрий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реня. Часы. Литур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/>
              <w:t>Панихида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15-30 </w:t>
            </w:r>
            <w:r>
              <w:rPr/>
              <w:t>Всенощное бдение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Иоанна Златоустого,  архиеп. Константинополь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Часы. Литургия.  Молебе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 и евангелист Матф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8-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Утреня. Часы. Литург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в Клину</w:t>
      </w:r>
    </w:p>
    <w:p>
      <w:pPr>
        <w:pStyle w:val="Normal"/>
        <w:ind w:right="-54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7371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льный праздник иконы Божией Матери «Всех скорбящих 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святный молебен)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аннисия Великог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а Божией Матери «Скоропослушница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 Филиппа</w:t>
            </w:r>
          </w:p>
        </w:tc>
      </w:tr>
    </w:tbl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User</dc:creator>
  <dc:description/>
  <cp:keywords/>
  <dc:language>en-US</dc:language>
  <cp:lastModifiedBy>Designer</cp:lastModifiedBy>
  <cp:lastPrinted>2017-10-27T08:30:00Z</cp:lastPrinted>
  <dcterms:modified xsi:type="dcterms:W3CDTF">2017-10-27T05:30:00Z</dcterms:modified>
  <cp:revision>6</cp:revision>
  <dc:subject/>
  <dc:title/>
</cp:coreProperties>
</file>