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богослужений в Филинском храме на </w:t>
      </w:r>
      <w:r>
        <w:rPr>
          <w:b/>
        </w:rPr>
        <w:t>март</w:t>
      </w:r>
      <w:r>
        <w:rPr/>
        <w:t xml:space="preserve"> месяц 2017г.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827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ч.Памфила пресвитера, Валента диакона, Павла, Порфирия,  Селевкия,    Феодула, Самуила, Илии, Даниила,     Иеремии, Иса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Утреня. Час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Литург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ждеосвященных даров </w:t>
            </w:r>
            <w:r>
              <w:rPr>
                <w:b/>
                <w:sz w:val="28"/>
                <w:szCs w:val="28"/>
              </w:rPr>
              <w:t xml:space="preserve">17-00  </w:t>
            </w:r>
            <w:r>
              <w:rPr>
                <w:sz w:val="28"/>
                <w:szCs w:val="28"/>
              </w:rPr>
              <w:t xml:space="preserve">Великое повечери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тением кан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п. Андрея Критск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щмч.Ермогена, патр.Московского и всея России, чудотворца. Вмч. Феодора Тир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Великопостное богос-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0</w:t>
            </w:r>
            <w:r>
              <w:rPr>
                <w:sz w:val="28"/>
                <w:szCs w:val="28"/>
              </w:rPr>
              <w:t xml:space="preserve"> Вел.канон прп.Андр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итск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т.Льва , папы Рим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Утреня. Часы. Литур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ждеосвящённых  Дар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олебный канон вмч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еодору Тирону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лагословение Колива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ч.Феодора Тир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 Утреня. Литур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анихид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0</w:t>
            </w:r>
            <w:r>
              <w:rPr>
                <w:sz w:val="28"/>
                <w:szCs w:val="28"/>
              </w:rPr>
              <w:t xml:space="preserve"> Всенощное  б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1-я Великого поста. Торжество Правосла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Литургия св.Вас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ликого.  Молеб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оржества Православия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>
                <w:sz w:val="28"/>
                <w:szCs w:val="28"/>
              </w:rPr>
              <w:t xml:space="preserve">Великопостная Утре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час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щмч.Поликарпа, еп.Смирнского. Обретение мощей блж. Матроны Москов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>Часы с чтением Евангел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итург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ждеосвящённых  Дар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>
                <w:sz w:val="28"/>
                <w:szCs w:val="28"/>
              </w:rPr>
              <w:t>Великоп. Утреня. 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и второе обретение главы Иоанна Предт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>Часы. Лит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ждеосвящённых Даров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>
                <w:sz w:val="28"/>
                <w:szCs w:val="28"/>
              </w:rPr>
              <w:t>Всенощное б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2-я Великого поста. Свт. Григория Паламы, архиеп. Фессалонит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 xml:space="preserve">Литургия св. Вас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елик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>
                <w:sz w:val="28"/>
                <w:szCs w:val="28"/>
              </w:rPr>
              <w:t>Великопостная Утр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. Божией Матери, имен. «Державн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 xml:space="preserve">Часы. Лит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ждеосвящённых Даров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>
                <w:sz w:val="28"/>
                <w:szCs w:val="28"/>
              </w:rPr>
              <w:t xml:space="preserve"> Заупокой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огослуж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ение усопш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 xml:space="preserve">Литургия. Паних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>
                <w:sz w:val="28"/>
                <w:szCs w:val="28"/>
              </w:rPr>
              <w:t xml:space="preserve">Всенощное б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чное Крес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3-я Великого поста. Крестопокл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>Литургия св. Вас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еликого. Молеб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 xml:space="preserve">Великопостная Утре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уч., в севастийском озере мучивш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 xml:space="preserve">Часы. Лит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ждеосвящённых Д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>
                <w:sz w:val="28"/>
                <w:szCs w:val="28"/>
              </w:rPr>
              <w:t>Великоп. Утреня 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.Урпасиана. Св.Кесария, брата свт. Григория Богос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 xml:space="preserve">Часы. Литург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ждеосвящённых Да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>
                <w:sz w:val="28"/>
                <w:szCs w:val="28"/>
              </w:rPr>
              <w:t>Всенощное б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4-я Великого поста. Прп. Иоанна Лествич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 xml:space="preserve">Литургия св. Васил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еликого. Молеб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>
                <w:sz w:val="28"/>
                <w:szCs w:val="28"/>
              </w:rPr>
              <w:t xml:space="preserve">Великопостная Утре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вина Мч. Па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 xml:space="preserve">Часы. Лит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ждеосвящённых  Даров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>
                <w:sz w:val="28"/>
                <w:szCs w:val="28"/>
              </w:rPr>
              <w:t>Великоп. Утреня с чт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анона прп. Андр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ритского 1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к Великого канона. Прп. Алексия, человека Бож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 xml:space="preserve">Часы. Литург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ждеосвящённых Да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>
                <w:sz w:val="28"/>
                <w:szCs w:val="28"/>
              </w:rPr>
              <w:t>Утреня с чт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кафиста 1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17,25 марта служба в К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5:00Z</dcterms:created>
  <dc:creator>User</dc:creator>
  <dc:description/>
  <cp:keywords/>
  <dc:language>en-US</dc:language>
  <cp:lastModifiedBy>Designer</cp:lastModifiedBy>
  <cp:lastPrinted>2017-02-02T14:28:00Z</cp:lastPrinted>
  <dcterms:modified xsi:type="dcterms:W3CDTF">2017-02-02T11:05:00Z</dcterms:modified>
  <cp:revision>4</cp:revision>
  <dc:subject/>
  <dc:title/>
</cp:coreProperties>
</file>