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богослужений в Филинском храме на июнь 2017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79"/>
        <w:gridCol w:w="3279"/>
        <w:gridCol w:w="378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цеслов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-00 </w:t>
            </w:r>
            <w:r>
              <w:rPr/>
              <w:t>Заупокойное Богослужени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ицкая родительская суббо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</w:t>
            </w:r>
            <w:r>
              <w:rPr/>
              <w:t xml:space="preserve"> Литургия. Панихида </w:t>
            </w:r>
          </w:p>
          <w:p>
            <w:pPr>
              <w:pStyle w:val="Normal"/>
              <w:rPr/>
            </w:pPr>
            <w:r>
              <w:rPr>
                <w:b/>
              </w:rPr>
              <w:t>16-00</w:t>
            </w:r>
            <w:r>
              <w:rPr/>
              <w:t xml:space="preserve"> Всенощное бдени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8-я по Пасхе. </w:t>
            </w:r>
            <w:r>
              <w:rPr>
                <w:b/>
              </w:rPr>
              <w:t>День Св. Троицы Пятидесятниц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-00</w:t>
            </w:r>
            <w:r>
              <w:rPr/>
              <w:t xml:space="preserve"> Литургия. Вечерня с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оленопреклоненными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олитвам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Дух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</w:t>
            </w:r>
            <w:r>
              <w:rPr/>
              <w:t>Утреня.</w:t>
            </w:r>
            <w:r>
              <w:rPr>
                <w:b/>
              </w:rPr>
              <w:t xml:space="preserve"> </w:t>
            </w:r>
            <w:r>
              <w:rPr/>
              <w:t>Литургия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досвятный молеб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ние праздника. Пятидесятниц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</w:t>
            </w:r>
            <w:r>
              <w:rPr/>
              <w:t xml:space="preserve">Утреня. Литургия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анихи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1-я по Пятидесятниц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-00 </w:t>
            </w:r>
            <w:r>
              <w:rPr/>
              <w:t>Утреня.</w:t>
            </w:r>
            <w:r>
              <w:rPr>
                <w:b/>
              </w:rPr>
              <w:t xml:space="preserve"> </w:t>
            </w:r>
            <w:r>
              <w:rPr/>
              <w:t>Литургия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т. Митрофан патр. Константинопольск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</w:t>
            </w:r>
            <w:r>
              <w:rPr/>
              <w:t xml:space="preserve">Утреня. Литург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Панихи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2-я по Пятидесятниц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-00 </w:t>
            </w:r>
            <w:r>
              <w:rPr/>
              <w:t>Утреня.</w:t>
            </w:r>
            <w:r>
              <w:rPr>
                <w:b/>
              </w:rPr>
              <w:t xml:space="preserve"> </w:t>
            </w:r>
            <w:r>
              <w:rPr/>
              <w:t>Литург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ов Варфоломея и Варнав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</w:t>
            </w:r>
            <w:r>
              <w:rPr/>
              <w:t xml:space="preserve">Утреня. Литургия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анихида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-00 </w:t>
            </w:r>
            <w:r>
              <w:rPr/>
              <w:t>Всенощное бдение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3-я по Пятидесятнице Прп. Онуфрия Великого. Прп. Петра Афонског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</w:t>
            </w:r>
            <w:r>
              <w:rPr/>
              <w:t>Литургия. Молеб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ию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ение мощей свт. Феофана, Затворника Вышенског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</w:t>
            </w:r>
            <w:r>
              <w:rPr/>
              <w:t>Утреня. Литург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в Клину в июне месяце 2017 года:   23 июн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 ию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35:00Z</dcterms:created>
  <dc:creator>User</dc:creator>
  <dc:description/>
  <cp:keywords/>
  <dc:language>en-US</dc:language>
  <cp:lastModifiedBy>Designer</cp:lastModifiedBy>
  <cp:lastPrinted>2017-05-30T12:15:00Z</cp:lastPrinted>
  <dcterms:modified xsi:type="dcterms:W3CDTF">2017-05-30T09:15:00Z</dcterms:modified>
  <cp:revision>6</cp:revision>
  <dc:subject/>
  <dc:title/>
</cp:coreProperties>
</file>