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богослужений на приходе в честь Сретения Господня с. Чулково</w:t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28"/>
          <w:szCs w:val="28"/>
        </w:rPr>
      </w:pPr>
      <w:r>
        <w:rPr>
          <w:b/>
          <w:i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b/>
          <w:b/>
          <w:i/>
          <w:i/>
          <w:color w:val="1D1B11"/>
          <w:sz w:val="4"/>
          <w:szCs w:val="4"/>
        </w:rPr>
      </w:pPr>
      <w:r>
        <w:rPr>
          <w:b/>
          <w:i/>
          <w:color w:val="1D1B11"/>
          <w:sz w:val="4"/>
          <w:szCs w:val="4"/>
        </w:rPr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Всенощное бдение</w:t>
            </w:r>
            <w:r>
              <w:rPr>
                <w:color w:val="1D1B11"/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Неделя 27-я по Пятидесятнице. Свт. Филарета, митр. Московского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Вечернее богослужени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ведение (Вход) во храм Пресвятой Владычицы нашей Богородицы и Приснодевы Марии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 </w:t>
            </w: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мц. Екатерины. Вмч. Меркурия.</w:t>
            </w:r>
          </w:p>
          <w:p>
            <w:pPr>
              <w:pStyle w:val="Style18"/>
              <w:spacing w:before="0" w:after="0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1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еля 28-я по Пятидесятнице. Прп. Алипия столпник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Часы. Литургия. Лити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32"/>
                <w:szCs w:val="32"/>
              </w:rPr>
            </w:pPr>
            <w:r>
              <w:rPr>
                <w:b/>
                <w:i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D1B11"/>
                <w:sz w:val="32"/>
                <w:szCs w:val="32"/>
              </w:rPr>
            </w:pPr>
            <w:r>
              <w:rPr>
                <w:b/>
                <w:i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етверг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  <w:t>Апостола Андрея Первозванного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32"/>
                <w:szCs w:val="32"/>
              </w:rPr>
            </w:pPr>
            <w:r>
              <w:rPr>
                <w:b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еля 29-я по Пятидесятнице. Прп. Саввы Сторожевского, Звенигородского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мц. Варвары. Прп. Иоанна Дамаскин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8 декабр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ечернее богослу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ятителя Николая, архиепископа Мир Ликийских, чудотворц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b/>
                <w:bCs/>
                <w:sz w:val="32"/>
                <w:szCs w:val="32"/>
              </w:rPr>
              <w:t>Неделя 30-я по Пятидесятнице. Свт. Иоасафа, еп. Белгородского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5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т. Спиридона, еп. Тримифунтского, чудотворц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 xml:space="preserve">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еделя 31-я по Пятидесятнице, святых праотец. Прор. Даниила и трех отроков: Анании, Азарии и Мисаила</w:t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</w:rPr>
              <w:t>08.00</w:t>
            </w:r>
          </w:p>
        </w:tc>
      </w:tr>
    </w:tbl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1D1B11"/>
          <w:sz w:val="28"/>
          <w:szCs w:val="28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4:00Z</dcterms:created>
  <dc:creator>храм</dc:creator>
  <dc:description/>
  <dc:language>en-US</dc:language>
  <cp:lastModifiedBy>Designer</cp:lastModifiedBy>
  <cp:lastPrinted>2018-11-23T22:04:00Z</cp:lastPrinted>
  <dcterms:modified xsi:type="dcterms:W3CDTF">2018-11-26T05:24:00Z</dcterms:modified>
  <cp:revision>2</cp:revision>
  <dc:subject/>
  <dc:title/>
</cp:coreProperties>
</file>