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1"/>
        <w:gridCol w:w="3749"/>
        <w:gridCol w:w="4331"/>
      </w:tblGrid>
      <w:tr>
        <w:trPr>
          <w:trHeight w:val="336" w:hRule="atLeast"/>
        </w:trPr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Расписание богослужений в храме во имя Святаго Пророка Ил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декабрь  2017 г</w:t>
            </w:r>
            <w:r>
              <w:rPr>
                <w:b/>
              </w:rPr>
              <w:t>.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_Hlk381177104"/>
            <w:bookmarkEnd w:id="0"/>
            <w:r>
              <w:rPr>
                <w:b/>
                <w:sz w:val="22"/>
                <w:szCs w:val="22"/>
              </w:rPr>
              <w:t>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еслов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ослужение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ок Авди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-00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Утреня. Часы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 xml:space="preserve">Литургия.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анихида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6-00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Всенощное бд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</w:t>
            </w:r>
          </w:p>
        </w:tc>
      </w:tr>
      <w:tr>
        <w:trPr>
          <w:trHeight w:val="6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кресени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26-я по Пятидесятнице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-00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Часы. Литургия. Молебе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16-00   </w:t>
            </w:r>
            <w:r>
              <w:rPr/>
              <w:t>Всенощное  бдение</w:t>
            </w:r>
            <w:r>
              <w:rPr>
                <w:sz w:val="28"/>
                <w:szCs w:val="28"/>
              </w:rPr>
              <w:t xml:space="preserve">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о храм Пресвятой Богородицы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8-00 </w:t>
            </w:r>
            <w:r>
              <w:rPr/>
              <w:t>Часы. Литургия. Молеб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п. Алипия столпник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-00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Утреня. Часы. Литурги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анихида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6-00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Всенощное бд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</w:t>
            </w:r>
          </w:p>
        </w:tc>
      </w:tr>
      <w:tr>
        <w:trPr>
          <w:trHeight w:val="2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кресени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ы Божией Матери «Знамение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8-00 </w:t>
            </w:r>
            <w:r>
              <w:rPr/>
              <w:t>Часы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 xml:space="preserve">Литургия. Молебен     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6-00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Всенощное бд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</w:t>
            </w:r>
          </w:p>
        </w:tc>
      </w:tr>
      <w:tr>
        <w:trPr>
          <w:trHeight w:val="5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остола Андрея Первозванн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ndalus"/>
                <w:b/>
              </w:rPr>
              <w:t xml:space="preserve">Встреча мощей </w:t>
            </w:r>
            <w:r>
              <w:rPr>
                <w:b/>
                <w:color w:val="000000"/>
              </w:rPr>
              <w:t xml:space="preserve">свт. Николая Чудотворца и св. блж. Матроны Московской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08-00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Часы. Литургия.</w:t>
            </w:r>
            <w:r>
              <w:rPr>
                <w:sz w:val="22"/>
                <w:szCs w:val="22"/>
              </w:rPr>
              <w:t xml:space="preserve"> Молеб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-00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Молеб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-00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Молебен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dalus"/>
                <w:b/>
              </w:rPr>
              <w:t xml:space="preserve">Молебен перед святыми мощами </w:t>
            </w:r>
            <w:r>
              <w:rPr>
                <w:b/>
                <w:color w:val="000000"/>
              </w:rPr>
              <w:t>свт. Николая Чудотворца и св. блж. Матроны Московской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9-00 </w:t>
            </w:r>
            <w:r>
              <w:rPr/>
              <w:t>Молеб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-00 </w:t>
            </w:r>
            <w:r>
              <w:rPr/>
              <w:t>Молебен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b/>
                <w:b/>
              </w:rPr>
            </w:pPr>
            <w:r>
              <w:rPr>
                <w:rFonts w:cs="Andalus"/>
                <w:b/>
              </w:rPr>
              <w:t>Проводы святых мощ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dalus"/>
                <w:b/>
              </w:rPr>
              <w:t xml:space="preserve">Молебен перед святыми мощами </w:t>
            </w:r>
            <w:r>
              <w:rPr>
                <w:b/>
                <w:color w:val="000000"/>
              </w:rPr>
              <w:t>свт. Николая Чудотворца и св. блж. Матроны Московской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9-00 </w:t>
            </w:r>
            <w:r>
              <w:rPr/>
              <w:t>Молеб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. Софони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-00  </w:t>
            </w:r>
            <w:r>
              <w:rPr/>
              <w:t>Утреня. Часы. Литургия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/>
              <w:t>Панихида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-00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Всенощное бд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кресени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ч. Варвары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08-00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Часы. Литургия.</w:t>
            </w:r>
            <w:r>
              <w:rPr>
                <w:sz w:val="22"/>
                <w:szCs w:val="22"/>
              </w:rPr>
              <w:t xml:space="preserve"> Молебен</w:t>
            </w:r>
          </w:p>
        </w:tc>
      </w:tr>
      <w:tr>
        <w:trPr>
          <w:trHeight w:val="1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6-00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Всенощное бд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</w:tc>
      </w:tr>
      <w:tr>
        <w:trPr>
          <w:trHeight w:val="1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ителя Николая Чудотворц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08-00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Часы. Литургия.</w:t>
            </w:r>
            <w:r>
              <w:rPr>
                <w:sz w:val="22"/>
                <w:szCs w:val="22"/>
              </w:rPr>
              <w:t xml:space="preserve"> Молебен</w:t>
            </w:r>
          </w:p>
        </w:tc>
      </w:tr>
      <w:tr>
        <w:trPr>
          <w:trHeight w:val="1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атие прав. Анною Пресвятой Богородицы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-00  </w:t>
            </w:r>
            <w:r>
              <w:rPr/>
              <w:t>Утреня. Часы. Литургия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/>
              <w:t>Панихида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Всенощное бд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</w:tc>
      </w:tr>
      <w:tr>
        <w:trPr>
          <w:trHeight w:val="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кресени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деля 26-я по Пятидесятнице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-00  </w:t>
            </w:r>
            <w:r>
              <w:rPr/>
              <w:t>Часы. Литургия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Cs w:val="28"/>
              </w:rPr>
              <w:t>Молебен</w:t>
            </w:r>
          </w:p>
        </w:tc>
      </w:tr>
      <w:tr>
        <w:trPr>
          <w:trHeight w:val="1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. Даниил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-00  </w:t>
            </w:r>
            <w:r>
              <w:rPr/>
              <w:t>Утреня. Часы. Литургия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/>
              <w:t>Панихида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-00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Всенощное бд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</w:tc>
      </w:tr>
      <w:tr>
        <w:trPr>
          <w:trHeight w:val="1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кресени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26-я по Пятидесятнице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-00  </w:t>
            </w:r>
            <w:r>
              <w:rPr/>
              <w:t>Часы. Литургия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Cs w:val="28"/>
              </w:rPr>
              <w:t>Новогод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молебен</w:t>
            </w:r>
          </w:p>
        </w:tc>
      </w:tr>
    </w:tbl>
    <w:p>
      <w:pPr>
        <w:pStyle w:val="Normal"/>
        <w:ind w:right="-545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а в Клину</w:t>
      </w:r>
    </w:p>
    <w:p>
      <w:pPr>
        <w:pStyle w:val="Normal"/>
        <w:ind w:right="-545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1"/>
        <w:gridCol w:w="7371"/>
      </w:tblGrid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еслов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ание праздника Введения во храм Пресвятой Богородицы</w:t>
            </w:r>
          </w:p>
        </w:tc>
      </w:tr>
      <w:tr>
        <w:trPr>
          <w:trHeight w:val="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п. Саввы Освящённог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т. Спиридона еп. Тримифунтского, чудотворца</w:t>
            </w:r>
          </w:p>
        </w:tc>
      </w:tr>
    </w:tbl>
    <w:p>
      <w:pPr>
        <w:pStyle w:val="Normal"/>
        <w:ind w:right="-545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45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39:00Z</dcterms:created>
  <dc:creator>User</dc:creator>
  <dc:description/>
  <cp:keywords/>
  <dc:language>en-US</dc:language>
  <cp:lastModifiedBy>Designer</cp:lastModifiedBy>
  <cp:lastPrinted>2017-11-14T13:13:00Z</cp:lastPrinted>
  <dcterms:modified xsi:type="dcterms:W3CDTF">2017-11-14T10:13:00Z</dcterms:modified>
  <cp:revision>7</cp:revision>
  <dc:subject/>
  <dc:title/>
</cp:coreProperties>
</file>