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  <w:sz w:val="28"/>
        </w:rPr>
      </w:pPr>
      <w:r>
        <w:rPr>
          <w:rFonts w:cs="Cambria" w:ascii="Cambria" w:hAnsi="Cambria"/>
          <w:b/>
          <w:color w:val="1D1B11"/>
          <w:sz w:val="28"/>
        </w:rPr>
        <w:t xml:space="preserve">РАСПИСАНИЕ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1D1B11"/>
          <w:sz w:val="28"/>
        </w:rPr>
        <w:t>богослужений на приходе в честь Сретения Господня с. Чулково</w:t>
      </w:r>
    </w:p>
    <w:p>
      <w:pPr>
        <w:pStyle w:val="Normal"/>
        <w:jc w:val="center"/>
        <w:rPr>
          <w:rFonts w:ascii="Cambria" w:hAnsi="Cambria" w:cs="Cambria"/>
          <w:b/>
          <w:b/>
          <w:color w:val="1D1B11"/>
          <w:sz w:val="28"/>
        </w:rPr>
      </w:pPr>
      <w:r>
        <w:rPr>
          <w:rFonts w:cs="Cambria" w:ascii="Cambria" w:hAnsi="Cambria"/>
          <w:b/>
          <w:color w:val="1D1B11"/>
          <w:sz w:val="28"/>
        </w:rPr>
      </w:r>
    </w:p>
    <w:tbl>
      <w:tblPr>
        <w:tblW w:w="11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220"/>
        <w:gridCol w:w="978"/>
      </w:tblGrid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bCs/>
              </w:rPr>
              <w:t>Пророка Ил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10-я по Пятидесятнице. Почаевской иконы Божией Матери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мч. и целителя Пантелеимона</w:t>
            </w:r>
          </w:p>
          <w:p>
            <w:pPr>
              <w:pStyle w:val="Style18"/>
              <w:spacing w:before="0" w:after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Неделя 11-я по Пятидесятнице. Мч. Иоанна Вои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Происхождение (изнесение) Честных Древ Животворящего Креста Господн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</w:rPr>
              <w:t>Неделя 12-я по Пятидесятнице.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0000"/>
              </w:rPr>
              <w:t>Преображение Господа Бога и Спаса нашего Иисуса Хр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постола Матф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сенощное бд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ье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еделя 13-я по Пятидесятнице. Отдание праздника Преображения Господн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27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торник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Успение Пресвятой Владычицы нашей Богородицы и Приснодевы Мар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9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3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Погребение Божией Мате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олебен для отроков на начало учебного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0.30</w:t>
            </w:r>
          </w:p>
        </w:tc>
      </w:tr>
    </w:tbl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1D1B11"/>
        </w:rPr>
        <w:t>Настоятель   ______________      иерей Александр Путихин</w:t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3:00Z</dcterms:created>
  <dc:creator>храм</dc:creator>
  <dc:description/>
  <cp:keywords/>
  <dc:language>en-US</dc:language>
  <cp:lastModifiedBy>Designer</cp:lastModifiedBy>
  <cp:lastPrinted>2018-07-20T08:21:00Z</cp:lastPrinted>
  <dcterms:modified xsi:type="dcterms:W3CDTF">2018-07-20T05:21:00Z</dcterms:modified>
  <cp:revision>3</cp:revision>
  <dc:subject/>
  <dc:title/>
</cp:coreProperties>
</file>