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187"/>
        <w:gridCol w:w="978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ятница Светлой седмицы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коны Божией Матери «Живоносный источник»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Часы. Литургия. Малое освящение во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асха. Неделя 2-я по Пасхе, апостола Фом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6 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оница. Поминовение усопших. Мч. Саввы Стратилата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Панихид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3-я по Пасхе, святых жен-мироносиц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Изобразительны. Вечерня.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Литургия Преждеосвященных Да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4-я по Пасхе, о расслабленном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ловение Пятидесятницы. Перенесение мощей святителя и чудотворца Николая из Мир Ликийских в Бар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апп. Мефодия и Кирилла, учителей  Словенских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.00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5-я по Пасхе, о самаряныне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.00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ание праздника Преполовения Пятидесятницы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 святых отцов семи Вселенских Соборов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8.00</w:t>
            </w:r>
          </w:p>
        </w:tc>
      </w:tr>
    </w:tbl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5:00Z</dcterms:created>
  <dc:creator>храм</dc:creator>
  <dc:description/>
  <cp:keywords/>
  <dc:language>en-US</dc:language>
  <cp:lastModifiedBy>Designer</cp:lastModifiedBy>
  <cp:lastPrinted>2019-04-19T11:39:00Z</cp:lastPrinted>
  <dcterms:modified xsi:type="dcterms:W3CDTF">2019-04-19T08:39:00Z</dcterms:modified>
  <cp:revision>5</cp:revision>
  <dc:subject/>
  <dc:title/>
</cp:coreProperties>
</file>