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1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Прпп. Иоанна, Сергия, Патрикия и прочих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Неделя 3-я Великого поста, Крестопоклонна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 xml:space="preserve">БЛАГОВЕЩЕНИЕ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ПРЕСВЯТОЙ БОГОРОДИЦЫ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Мц. Матроны Солунской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Панихида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1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Неделя 4-я Великого пос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Прп. Иоанна Лествичник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Таинство елеосвящения (собор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2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п. Марии Египетской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32"/>
                <w:szCs w:val="32"/>
              </w:rPr>
              <w:t>Вечернее богослужение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ток Великого канон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п. Никиты исп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еделя 5-я Великого по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п. Марии Египетской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Молебен Недели Православ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п. Иродиона, Агава, Асинкрита и иже с ними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7.3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чч. Терентия, Помп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фрикана и иже с ними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зарева 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7.0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еделя 6-я, ваий. Вербное воскресень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ХОД ГОСПОДЕНЬ В ИЕРУСАЛИМ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астная седмиц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ий Понедельник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7.3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ий Вторник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ая Сред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ий Четверт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поминание Тайной Вечери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треня.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ий Пят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поминание Святых спасительных Страстей Господа нашего Иисуса Христа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Утреня. Часы. Изобразительны. Вечерня. 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7.3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Admin</cp:lastModifiedBy>
  <cp:lastPrinted>2020-07-21T19:36:00Z</cp:lastPrinted>
  <dcterms:modified xsi:type="dcterms:W3CDTF">2021-03-18T11:09:00Z</dcterms:modified>
  <cp:revision>5</cp:revision>
  <dc:subject/>
  <dc:title/>
</cp:coreProperties>
</file>