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4252"/>
        <w:gridCol w:w="4111"/>
      </w:tblGrid>
      <w:tr>
        <w:trPr>
          <w:trHeight w:val="33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списание богослужений в храме во имя Святаго Пророка Илии на февраль  2017 г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381177104"/>
            <w:bookmarkEnd w:id="0"/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с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служение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. Макария Великого, Египетского.Свт.Марка,архиеп.Ефес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Утреня. Литургия</w:t>
            </w:r>
            <w:r>
              <w:rPr>
                <w:sz w:val="28"/>
                <w:szCs w:val="28"/>
              </w:rPr>
              <w:t xml:space="preserve">.                                      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. Тимоф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Утреня. Литургия. Панихида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15-3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сенощное бдение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новомуч. и исповедников Церкви Рус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ург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леб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т.Григория Богослова,архиеп. Константинопо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Утреня.   Литургия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мощей свят.Иоанна Злато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треня. Литургия.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ие мощей сщмч.Игнатия Богонос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треня. Литургия. Панихида </w:t>
            </w:r>
            <w:r>
              <w:rPr>
                <w:b/>
                <w:sz w:val="28"/>
                <w:szCs w:val="28"/>
              </w:rPr>
              <w:t>15-30</w:t>
            </w:r>
            <w:r>
              <w:rPr/>
              <w:t xml:space="preserve"> Всенощное бдение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ень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вселенских учителей и святителей Василия Великого. Григория Богослова и Иоанна Златоус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</w:t>
            </w:r>
            <w:r>
              <w:rPr/>
              <w:t xml:space="preserve">Литургия. Молебен                                                             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-30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Всенощное бдение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тение Господа Бога и Спаса нашего Иисуса Хр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0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тургия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-30 </w:t>
            </w:r>
            <w:r>
              <w:rPr/>
              <w:t>Заупокойное богослуж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ленская родительская 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Литургия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Панихида </w:t>
            </w:r>
            <w:r>
              <w:rPr>
                <w:b/>
                <w:sz w:val="28"/>
                <w:szCs w:val="28"/>
              </w:rPr>
              <w:t xml:space="preserve">                           15-30 </w:t>
            </w:r>
            <w:r>
              <w:rPr/>
              <w:t>Всенощное бдение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ясопустная, о Страшном су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</w:t>
            </w:r>
            <w:r>
              <w:rPr/>
              <w:t>Литургия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Молебен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рской иконы Божией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 xml:space="preserve">Утреня. Литургия. Панихида </w:t>
            </w:r>
            <w:r>
              <w:rPr>
                <w:b/>
                <w:sz w:val="28"/>
                <w:szCs w:val="28"/>
              </w:rPr>
              <w:t>15-30</w:t>
            </w:r>
            <w:r>
              <w:rPr/>
              <w:t xml:space="preserve"> Всенощное бдение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сыропустная. Воспом.Адамова изгнания. Прощеное 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 xml:space="preserve">Литургия. Чин прощения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говенье на Великий пост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1-я Вел. поста Равноап.Кирилла,учителя Слове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Великопостное богослу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-00 </w:t>
            </w:r>
            <w:r>
              <w:rPr/>
              <w:t>Вел. навечерие с чтение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нона прп.Андрея Критского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. от 70-ти Онис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</w:t>
            </w:r>
            <w:r>
              <w:rPr/>
              <w:t>Великопостное богослу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7-00 </w:t>
            </w:r>
            <w:r>
              <w:rPr/>
              <w:t>Вел. навечерие с чтение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нона прп. Андрея Критского</w:t>
            </w:r>
          </w:p>
        </w:tc>
      </w:tr>
    </w:tbl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2:00Z</dcterms:created>
  <dc:creator>User</dc:creator>
  <dc:description/>
  <cp:keywords/>
  <dc:language>en-US</dc:language>
  <cp:lastModifiedBy>Designer</cp:lastModifiedBy>
  <cp:lastPrinted>2016-12-30T08:25:00Z</cp:lastPrinted>
  <dcterms:modified xsi:type="dcterms:W3CDTF">2016-12-30T05:25:00Z</dcterms:modified>
  <cp:revision>4</cp:revision>
  <dc:subject/>
  <dc:title/>
</cp:coreProperties>
</file>