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богослужений в храме Святаго Пророка Ил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январь месяц 2017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8"/>
        <w:gridCol w:w="3103"/>
        <w:gridCol w:w="37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с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у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 Рождеством Христовым, святых отец. мч.Вонифа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b/>
              </w:rPr>
              <w:t xml:space="preserve"> </w:t>
            </w:r>
            <w:r>
              <w:rPr/>
              <w:t>Литургия      Молебе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Новый год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/>
              <w:t xml:space="preserve"> Вечернее богослужение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черие Рождества Христ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Царские часы Велика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ечерняя Литургия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асилия Вели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30</w:t>
            </w:r>
            <w:r>
              <w:rPr/>
              <w:t xml:space="preserve"> Всенощное б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о Христ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  <w:r>
              <w:rPr/>
              <w:t xml:space="preserve"> Всенощное бдени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Пресвятой Богородиц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 Молеб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нощное б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зание Господне. Свт. Василия Велик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/>
              <w:t xml:space="preserve"> Литургия свт. Васил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еликого. Панихи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-30  </w:t>
            </w:r>
            <w:r>
              <w:rPr/>
              <w:t>Всенощное бдение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 Богоявлением</w:t>
            </w:r>
          </w:p>
          <w:p>
            <w:pPr>
              <w:pStyle w:val="Normal"/>
              <w:rPr/>
            </w:pPr>
            <w:r>
              <w:rPr/>
              <w:t>Прп.Серафима Саровского,чудотвор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Литургия. Молебен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/>
              <w:t>Вечернее богослужение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черие Богоя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асы Навечерия Велика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ечерня Литургия В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Великого. Освящение воды            </w:t>
            </w: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нощное б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щение Господа Бо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 Освящение 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по Богоявле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треня. Литу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Панихида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нощное б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b/>
              </w:rPr>
              <w:t xml:space="preserve">январ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Богоявле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 Молеб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п</w:t>
            </w:r>
            <w:r>
              <w:rPr>
                <w:sz w:val="28"/>
                <w:szCs w:val="28"/>
              </w:rPr>
              <w:t>.</w:t>
            </w:r>
            <w:r>
              <w:rPr/>
              <w:t>Феодосия Великого, общих житий началь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Утреня. Литургия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  <w:r>
              <w:rPr>
                <w:b/>
              </w:rPr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п.Павла Фивейского и Иоанна Кущ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анихи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5-30</w:t>
            </w:r>
            <w:r>
              <w:rPr/>
              <w:t xml:space="preserve">  Всенощное б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</w:rPr>
              <w:t xml:space="preserve">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честным веригам ап.Пет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Литургия. Молеб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</w:rPr>
              <w:t xml:space="preserve">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Антония Велик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Утреня. Литур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2:00Z</dcterms:created>
  <dc:creator>User</dc:creator>
  <dc:description/>
  <cp:keywords/>
  <dc:language>en-US</dc:language>
  <cp:lastModifiedBy>Designer</cp:lastModifiedBy>
  <cp:lastPrinted>2016-12-30T08:18:00Z</cp:lastPrinted>
  <dcterms:modified xsi:type="dcterms:W3CDTF">2016-12-30T05:19:00Z</dcterms:modified>
  <cp:revision>3</cp:revision>
  <dc:subject/>
  <dc:title/>
</cp:coreProperties>
</file>