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  <w:t xml:space="preserve">РАСПИСАНИЕ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D1B11"/>
        </w:rPr>
        <w:t>богослужений на приходе в честь Свт. Тихона Амафунтского и  Вмч. Димитрия Солунского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1D1B11"/>
        </w:rPr>
        <w:t>Храм открыт каждый день с 8:00 до 14: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7371"/>
        <w:gridCol w:w="992"/>
      </w:tblGrid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еренесение мощей прп. Иоана Рыльс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D1B11"/>
              </w:rPr>
              <w:t>Димитриевская родительская суббота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Панихи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D1B11"/>
              </w:rPr>
              <w:t>Неделя 23-я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Празднование Казанской иконе БожиейМатер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Иконы Божие Матери «Всех скорбящих Радость»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мч. Димитрия Солунс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(Престольный праздник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color w:val="1D1B11"/>
              </w:rPr>
              <w:t>Часы. Литургия. Водосвятный  Молеб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 xml:space="preserve">ноябр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 xml:space="preserve">Прп. Иова, игумена Почаевского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Свт. Димитрия митр. Ростов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сенощное б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D1B11"/>
              </w:rPr>
              <w:t>Неделя 24-я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Бессребренников и чудотворцев Космы и Дамиана Асийских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Мчч. Акиндина, Пигасия, Аффония, Елпидифора, Анемподиста и иже сним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Мчч. Акепсима епископа, Иосифа пресвитер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eastAsia="Cambria" w:cs="Cambria" w:ascii="Cambria" w:hAnsi="Cambria"/>
                <w:b/>
                <w:color w:val="1D1B11"/>
              </w:rPr>
              <w:t xml:space="preserve"> </w:t>
            </w:r>
            <w:r>
              <w:rPr>
                <w:rFonts w:cs="Cambria" w:ascii="Cambria" w:hAnsi="Cambria"/>
                <w:b/>
                <w:color w:val="1D1B11"/>
              </w:rPr>
              <w:t>и Аифала диако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Прп. Иоанникия Вели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D1B11"/>
              </w:rPr>
              <w:t>Неделя 25-я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 xml:space="preserve">Свт. Ионы, архиеп. Новгородского. Свт Тихон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патриарха Московского и всея Росси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Собор Архистратига Михаил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и прочих Небесных Сил бесплотных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0</w:t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вт Нектария Эгинского, митр. Пентапольского, чудотворц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Апп. От 70-ти Ераста, Олимпа Родиона, Сосипатра, Куарта и Терт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мч. Мины, мч. Виктора и мц. Стефаниды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  <w:color w:val="1D1B11"/>
              </w:rPr>
              <w:t>Всенощное б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Неделя 26-я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Свт. Иоанна Милостивого, патриарха Александрийс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color w:val="1D1B11"/>
              </w:rPr>
              <w:t>Часы. Литургия. Лития. Водосвятный Молебен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i/>
                <w:color w:val="1D1B11"/>
              </w:rPr>
              <w:t>Заговенье на Рождественский (Филиппов) по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 xml:space="preserve">Свт. Иоанна Здатоустого, архиеп. Константинопольского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D1B11"/>
              </w:rPr>
              <w:t>Апостола и евангелиста Матфе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D1B11"/>
              </w:rPr>
              <w:t>Прп. Никона, игумена Радонежского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</w:tbl>
    <w:p>
      <w:pPr>
        <w:pStyle w:val="Normal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jc w:val="center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1D1B11"/>
        </w:rPr>
        <w:t>Настоятель   ______________      протоиерей Александр Черненков</w:t>
      </w:r>
    </w:p>
    <w:p>
      <w:pPr>
        <w:pStyle w:val="Normal"/>
        <w:ind w:left="-284" w:hanging="0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8:00Z</dcterms:created>
  <dc:creator>храм</dc:creator>
  <dc:description/>
  <cp:keywords/>
  <dc:language>en-US</dc:language>
  <cp:lastModifiedBy>Designer</cp:lastModifiedBy>
  <cp:lastPrinted>2018-10-08T12:16:00Z</cp:lastPrinted>
  <dcterms:modified xsi:type="dcterms:W3CDTF">2018-10-08T10:58:00Z</dcterms:modified>
  <cp:revision>8</cp:revision>
  <dc:subject/>
  <dc:title/>
</cp:coreProperties>
</file>