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феврал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7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0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п. Максима Гр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0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5.0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 новомучеников и исповедников Церкви Рус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0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ж. Ксении Петербург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 вселенских учителей и святителей Василия Великого, Григория Богослова и Иоанна Златоус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ретение Господа Бога и Спаса нашего Иисуса Хр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0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ленская родительская (мясопустная) суб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0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19.02.17 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мясопустная, о Страшном су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4.0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0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ве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0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6.0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сыропустная. Свт. Серафима (Соболева), архиеп. Богучарского. Прощёное воскрес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7.0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едмица 1-я Великого по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7.0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Чтение Великого канона прп. Андрея Крит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02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п. Панфнутия, затворника Печерского, в Дальних пещер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Чтение Великого канона прп. Андрея Критс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6-01-20T12:49:00Z</cp:lastPrinted>
  <dcterms:modified xsi:type="dcterms:W3CDTF">2017-01-23T06:48:00Z</dcterms:modified>
  <cp:revision>25</cp:revision>
  <dc:subject/>
  <dc:title/>
</cp:coreProperties>
</file>