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февраль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6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3.0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п. Максима Гре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6.0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7.0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1.0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0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обор вселенских учителей и святителей Василия Великого, Григория Богослова и Иоанна Златоус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0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0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ретение Господа Бога и Спаса нашего Иисуса Хри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0.0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о мытаре и фарисе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4.0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5.0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верской и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7.0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8.02.16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о блудном сы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6-01-20T12:49:00Z</cp:lastPrinted>
  <dcterms:modified xsi:type="dcterms:W3CDTF">2016-01-20T09:50:00Z</dcterms:modified>
  <cp:revision>20</cp:revision>
  <dc:subject/>
  <dc:title/>
</cp:coreProperties>
</file>