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ndalus" w:ascii="Cambria" w:hAnsi="Cambria"/>
          <w:b/>
          <w:i/>
          <w:sz w:val="36"/>
          <w:szCs w:val="36"/>
        </w:rPr>
        <w:t>Расписание богослужений в Арефинском храме</w:t>
      </w:r>
    </w:p>
    <w:p>
      <w:pPr>
        <w:pStyle w:val="Normal"/>
        <w:jc w:val="center"/>
        <w:rPr/>
      </w:pPr>
      <w:r>
        <w:rPr>
          <w:rFonts w:cs="Andalus" w:ascii="Cambria" w:hAnsi="Cambria"/>
          <w:b/>
          <w:i/>
          <w:sz w:val="36"/>
          <w:szCs w:val="36"/>
        </w:rPr>
        <w:t>на сентябрь  2015 год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9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Богослуж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5.09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Утренняя. Литург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5.09.15.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7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6.09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14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8.09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Сретение Владимирской иконы Пресвятой Богородиц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0.09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сенощное бд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7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2"/>
                <w:szCs w:val="22"/>
              </w:rPr>
            </w:pPr>
            <w:r>
              <w:rPr>
                <w:rFonts w:cs="Andalus"/>
                <w:sz w:val="28"/>
                <w:szCs w:val="28"/>
              </w:rPr>
              <w:t>11.09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Усекновение главы Пророка, Предтечи и Крестителя Господня Иоа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1.09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 xml:space="preserve">Всенощное бдение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7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2.09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Обретение мощей блгв. кн. Даниила Московского. Перенесение мощей блгв. вел. кн. Александра Невск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2.09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7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3.09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15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9.09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оспоминание чуда Архистратига Михаи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9.09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7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0.09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Неделя 16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0.09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7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1.09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Рождество Пресвятой Владычицы нашей Богородицы и Приснодевы Ма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4.09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Прп. Силуана Афонск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6.09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7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7.09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17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30.09.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Мцц. Веры, Надежды Любви и матери их Соф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</w:tbl>
    <w:p>
      <w:pPr>
        <w:pStyle w:val="Normal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чинный Вачского округа протоиерей Александр Черн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8:00Z</dcterms:created>
  <dc:creator>Администратор</dc:creator>
  <dc:description/>
  <cp:keywords/>
  <dc:language>en-US</dc:language>
  <cp:lastModifiedBy>Designer</cp:lastModifiedBy>
  <cp:lastPrinted>2015-08-24T10:51:00Z</cp:lastPrinted>
  <dcterms:modified xsi:type="dcterms:W3CDTF">2015-09-02T05:55:00Z</dcterms:modified>
  <cp:revision>41</cp:revision>
  <dc:subject/>
  <dc:title/>
</cp:coreProperties>
</file>