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сент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5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08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гребение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9.15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Владимирской иконы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секновение главы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мощей блгв. кн. Даниила Московского. Перенесение мощей блгв. вел. кн. Александра Н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споминание чуда Архистратига Михаи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Силуана Афон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Мцц. Веры, Надежды Любви и матери их Со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8-24T10:51:00Z</cp:lastPrinted>
  <dcterms:modified xsi:type="dcterms:W3CDTF">2015-08-24T07:51:00Z</dcterms:modified>
  <cp:revision>38</cp:revision>
  <dc:subject/>
  <dc:title/>
</cp:coreProperties>
</file>