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октябр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5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10.15.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10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8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10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ставление прп. Сергия, игумена Радонежского, всея России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10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9.10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ставление апостола и евангелиста Иоанна Бого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0.10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1.10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9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10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кров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10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20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10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10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1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6.10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ве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5-09-21T10:58:00Z</cp:lastPrinted>
  <dcterms:modified xsi:type="dcterms:W3CDTF">2015-09-21T07:58:00Z</dcterms:modified>
  <cp:revision>41</cp:revision>
  <dc:subject/>
  <dc:title/>
</cp:coreProperties>
</file>