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рт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Литургия Преждеосвящённых Да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тение Великого канона прп. Андрея Крит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щмч. Ермогена, патриарха Московского и всея России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тение Великого канона прп. Андрея Крит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3.03.17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 Преждеосвящённых Да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 св. Иоанна Златоу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2"/>
              </w:rPr>
              <w:t>04.03.17 г</w:t>
            </w:r>
            <w:r>
              <w:rPr>
                <w:rFonts w:cs="Andalus"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05.03.17 г</w:t>
            </w:r>
            <w:r>
              <w:rPr>
                <w:rFonts w:cs="Andalus"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2"/>
              </w:rPr>
            </w:pPr>
            <w:r>
              <w:rPr>
                <w:rFonts w:cs="Andalus"/>
                <w:b/>
                <w:sz w:val="28"/>
                <w:szCs w:val="22"/>
              </w:rPr>
              <w:t>08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0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  <w:t>09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ервое и второе обретение главы Иоанна Предте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  <w:t>10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  <w:t>11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а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  <w:t>11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  <w:t>12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  <w:t>17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а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 Преждеосвящённых Да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етверток Великого кан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3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2-20T11:11:00Z</cp:lastPrinted>
  <dcterms:modified xsi:type="dcterms:W3CDTF">2017-02-20T08:08:00Z</dcterms:modified>
  <cp:revision>30</cp:revision>
  <dc:subject/>
  <dc:title/>
</cp:coreProperties>
</file>