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>на март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4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1.03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2.03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Прощеное воскрес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2"/>
                <w:szCs w:val="22"/>
              </w:rPr>
              <w:t xml:space="preserve">03- 08.03.14 г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Ежедневные службы 1-я седмица Великого по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2"/>
                <w:szCs w:val="22"/>
              </w:rPr>
              <w:t>03-06.03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Чтение Великого канона прп. Андрея Критск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8.03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0.03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Таинство</w:t>
            </w:r>
            <w:r>
              <w:rPr>
                <w:rFonts w:cs="Andalus"/>
                <w:b/>
                <w:sz w:val="28"/>
                <w:szCs w:val="28"/>
              </w:rPr>
              <w:t xml:space="preserve"> Собор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9.03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-я неделя Великого по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4.03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5.03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оминовение усопших (родительская суббот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5.03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6.03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-я неделя Великого по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2.03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40 мучеников, в Севастийском озере мучившихс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2.03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3.03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3-я неделя Великого по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8.03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9.03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оминовение усопших (родительская суббот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9.03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30.03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4-я неделя Великого по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</w:tbl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8:00Z</dcterms:created>
  <dc:creator>Администратор</dc:creator>
  <dc:description/>
  <cp:keywords/>
  <dc:language>en-US</dc:language>
  <cp:lastModifiedBy>Designer</cp:lastModifiedBy>
  <cp:lastPrinted>2013-12-31T09:38:00Z</cp:lastPrinted>
  <dcterms:modified xsi:type="dcterms:W3CDTF">2014-02-21T07:51:00Z</dcterms:modified>
  <cp:revision>11</cp:revision>
  <dc:subject/>
  <dc:title/>
</cp:coreProperties>
</file>