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май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5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2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ж. Матроны Москов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4-я по Пасхе, о расслабленн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5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еполовение Пятидесят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т. Стефана, еп. Великоперм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0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5-я по Пасхе, о самаряни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16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17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6-я по Пасхе, о слеп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0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тдание праздника Пасх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сенощное бд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ознесение Господ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еренесение мощей святителя и чудотворца Николая из Мир Ликийских в Б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3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05.0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7-я по Пасхе, святых отцов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ndalus"/>
                <w:sz w:val="28"/>
                <w:szCs w:val="28"/>
                <w:lang w:val="en-US"/>
              </w:rPr>
              <w:t>I</w:t>
            </w:r>
            <w:r>
              <w:rPr>
                <w:rFonts w:cs="Andalus"/>
                <w:sz w:val="28"/>
                <w:szCs w:val="28"/>
              </w:rPr>
              <w:t xml:space="preserve"> Вселенского Соб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 9 час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0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Троицкая родительская 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0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1.05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8-я по Пасхе. День Святой Троицы. Пятидесятниц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5-04-21T11:24:00Z</cp:lastPrinted>
  <dcterms:modified xsi:type="dcterms:W3CDTF">2015-04-21T09:17:00Z</dcterms:modified>
  <cp:revision>29</cp:revision>
  <dc:subject/>
  <dc:title/>
</cp:coreProperties>
</file>