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роиц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й Троицы. Пятидес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го 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ав. Иоанна Русского, ис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свт. Василия, еп. Ряза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Ионы, митр. Московского и всея России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роиц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й Троицы. Пятидес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го 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ав. Иоанна Русского, ис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свт. Василия, еп. Ряза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6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Ионы, митр. Московского и всея России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05-23T08:14:00Z</cp:lastPrinted>
  <dcterms:modified xsi:type="dcterms:W3CDTF">2017-05-23T05:15:00Z</dcterms:modified>
  <cp:revision>37</cp:revision>
  <dc:subject/>
  <dc:title/>
</cp:coreProperties>
</file>