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н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5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ень Святого 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ладими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 xml:space="preserve">Отдание праздника Пятидесятницы,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21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6.0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Иконы Божией Матери, именуемой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«Достойно ес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8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6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4-21T11:24:00Z</cp:lastPrinted>
  <dcterms:modified xsi:type="dcterms:W3CDTF">2015-05-25T10:05:00Z</dcterms:modified>
  <cp:revision>31</cp:revision>
  <dc:subject/>
  <dc:title/>
</cp:coreProperties>
</file>