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л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6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ладими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8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. кн. Петра и кн. Февронии Муро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7.16.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7.16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лавных и всехвальных первоверховных апостолов Петра и Пав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Явление иконы Пресвятой Богородицы во граде Каз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24.07.16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вноап. Вел князя Влади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7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6-20T12:30:00Z</cp:lastPrinted>
  <dcterms:modified xsi:type="dcterms:W3CDTF">2016-06-20T10:33:00Z</dcterms:modified>
  <cp:revision>38</cp:revision>
  <dc:subject/>
  <dc:title/>
</cp:coreProperties>
</file>