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Andalus"/>
          <w:b/>
          <w:b/>
          <w:i/>
          <w:i/>
          <w:sz w:val="36"/>
          <w:szCs w:val="36"/>
        </w:rPr>
      </w:pPr>
      <w:r>
        <w:rPr>
          <w:rFonts w:cs="Andalus" w:ascii="Bodoni MT Black" w:hAnsi="Bodoni MT Black"/>
          <w:b/>
          <w:i/>
          <w:sz w:val="36"/>
          <w:szCs w:val="36"/>
        </w:rPr>
        <w:t>Расписание богослужений в Новосельском храме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  <w:t xml:space="preserve">на декабрь 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</w:t>
      </w:r>
      <w:r>
        <w:rPr>
          <w:rFonts w:cs="Andalus" w:ascii="AcademyRoughC" w:hAnsi="AcademyRoughC"/>
          <w:b/>
          <w:i/>
          <w:sz w:val="36"/>
          <w:szCs w:val="36"/>
        </w:rPr>
        <w:t>2016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год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9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Богослу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2.12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Свт. Филарета, митр. Московск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3.12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сенощное бд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4.12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ведение во храм Пресвятой Владычицы нашей Богородицы и Приснодевы Ма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5.12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сенощное бд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2"/>
                <w:szCs w:val="22"/>
              </w:rPr>
            </w:pPr>
            <w:r>
              <w:rPr>
                <w:rFonts w:cs="Andalus"/>
                <w:sz w:val="28"/>
                <w:szCs w:val="28"/>
              </w:rPr>
              <w:t>06.12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Блгв. вел. кн. Александра Невск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6.12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 xml:space="preserve">Всенощное бдение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7.12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мч. Екатерины (престольный праздник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0.12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1.12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25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2.12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3.12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Апостола Андрея Первозванн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7.12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8.12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26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8.12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9.12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 xml:space="preserve">Святителя Николая, архиепископа </w:t>
            </w:r>
          </w:p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Мир-Ликийских, чудотворц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4.12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5.12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Свт. Спиридона, еп. Тримифунтского, чудотворц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</w:tbl>
    <w:p>
      <w:pPr>
        <w:pStyle w:val="Normal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cademyRoughC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8:00Z</dcterms:created>
  <dc:creator>Администратор</dc:creator>
  <dc:description/>
  <cp:keywords/>
  <dc:language>en-US</dc:language>
  <cp:lastModifiedBy>Designer</cp:lastModifiedBy>
  <cp:lastPrinted>2015-11-24T12:29:00Z</cp:lastPrinted>
  <dcterms:modified xsi:type="dcterms:W3CDTF">2016-11-24T06:43:00Z</dcterms:modified>
  <cp:revision>48</cp:revision>
  <dc:subject/>
  <dc:title/>
</cp:coreProperties>
</file>