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апрел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5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азарева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ход Господень в Иерусали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трастная седмица. Великий Понедель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ликий Вторник. Благовещение Пресвятой Богород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ликая Среда. Собор Архангела Гаврии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ликий Четверток. Воспоминание Тайной Вечер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9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0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ликий Пяток. Воспоминание Святых спасительных Страстей нашего Иисуса Хр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 Вынос Святой Плаща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5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ликая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 Освящение куличей и пасх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sz w:val="28"/>
                <w:szCs w:val="28"/>
              </w:rPr>
              <w:t>11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Светлое Христово Воскресение. Пасх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23 ч. 15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ликая вечер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торник Светлой седмицы. 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реда Светлой седм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Четверг Светлой седм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ятница Светлой седм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уббота Светлой седм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04.0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нтипасха. Неделя 2-я по Пасхе, апостола Фо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 9 час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адоница. Поминовение усоп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04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Неделя 3-я по Пасхе, святых жён-мироноси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5-03-23T08:44:00Z</cp:lastPrinted>
  <dcterms:modified xsi:type="dcterms:W3CDTF">2015-03-23T05:44:00Z</dcterms:modified>
  <cp:revision>23</cp:revision>
  <dc:subject/>
  <dc:title/>
</cp:coreProperties>
</file>