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апрел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4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Четверток Великого канона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Прп. Серафима Вырицкого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4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5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хвала Пресвятой Богород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5-я недел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аговещение Пресвятой Богород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азарева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ход Господень в Иерусалим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Таинство</w:t>
            </w:r>
            <w:r>
              <w:rPr>
                <w:rFonts w:cs="Andalus"/>
                <w:b/>
                <w:sz w:val="28"/>
                <w:szCs w:val="28"/>
              </w:rPr>
              <w:t xml:space="preserve"> Собо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1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трастная седмица. Великий Понедель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5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трастная седмица.  Великий Втор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трастная седмица. Великая Ср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трастная седмица. Великий Четверт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Чтение 12-ти страстных Евангел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. Износится Святая Плаща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4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священие кулич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4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Светлое Христово Воскресение. Пас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23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2"/>
                <w:szCs w:val="22"/>
              </w:rPr>
              <w:t>22- 26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етлая седмица – сплошная. Ежедневная пасхальная служ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26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7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нтипасха. Неделя 2-я по Пасхе, апостола Фо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4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адоница. Поминовение усоп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esigner</cp:lastModifiedBy>
  <cp:lastPrinted>2013-12-31T09:38:00Z</cp:lastPrinted>
  <dcterms:modified xsi:type="dcterms:W3CDTF">2014-03-25T08:24:00Z</dcterms:modified>
  <cp:revision>18</cp:revision>
  <dc:subject/>
  <dc:title/>
</cp:coreProperties>
</file>