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август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оисхождение Честных Древ Животворящего Креста Господня, водосвятный молебен, освящение мё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ображение Господа Бога и Спаса нашего Иисуса Христа, освящение фру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пение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енесение из Едессы в Константинополь Нерукотворного Образа Господа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олебен перед началом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1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7-27T13:24:00Z</cp:lastPrinted>
  <dcterms:modified xsi:type="dcterms:W3CDTF">2015-07-27T10:24:00Z</dcterms:modified>
  <cp:revision>37</cp:revision>
  <dc:subject/>
  <dc:title/>
</cp:coreProperties>
</file>