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РАСПИСАНИ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22"/>
          <w:szCs w:val="22"/>
        </w:rPr>
      </w:pP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Богослужений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приходе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честь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Святител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Тихона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Амафунтского</w:t>
      </w:r>
    </w:p>
    <w:p>
      <w:pPr>
        <w:pStyle w:val="Normal"/>
        <w:jc w:val="center"/>
        <w:rPr>
          <w:rFonts w:ascii="CyrillicOld;Arial" w:hAnsi="CyrillicOld;Arial" w:cs="CyrillicOld;Arial"/>
          <w:b/>
          <w:b/>
          <w:i/>
          <w:i/>
          <w:color w:val="1D1B11"/>
          <w:sz w:val="44"/>
          <w:szCs w:val="44"/>
        </w:rPr>
      </w:pPr>
      <w:r>
        <w:rPr>
          <w:rFonts w:eastAsia="CyrillicGaramond;Times New Roman"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и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Вмч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>.</w:t>
      </w:r>
      <w:r>
        <w:rPr>
          <w:rFonts w:cs="Calibri" w:ascii="Calibri" w:hAnsi="Calibri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Димитрия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b/>
          <w:i/>
          <w:color w:val="1D1B11"/>
          <w:sz w:val="22"/>
          <w:szCs w:val="22"/>
        </w:rPr>
        <w:t>Солунского</w:t>
      </w:r>
      <w:r>
        <w:rPr>
          <w:rFonts w:cs="CyrillicOld;Arial" w:ascii="CyrillicOld;Arial" w:hAnsi="CyrillicOld;Arial"/>
          <w:b/>
          <w:i/>
          <w:color w:val="1D1B11"/>
          <w:sz w:val="44"/>
          <w:szCs w:val="44"/>
        </w:rPr>
        <w:t>.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color w:val="1D1B11"/>
          <w:sz w:val="22"/>
          <w:szCs w:val="22"/>
        </w:rPr>
      </w:pPr>
      <w:r>
        <w:rPr>
          <w:rFonts w:cs="CyrillicOld;Arial" w:ascii="CyrillicOld;Arial" w:hAnsi="CyrillicOld;Arial"/>
          <w:color w:val="1D1B11"/>
          <w:sz w:val="22"/>
          <w:szCs w:val="22"/>
        </w:rPr>
        <w:t>Храм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открыт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каждый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день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с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</w:t>
      </w:r>
      <w:r>
        <w:rPr>
          <w:rFonts w:cs="CyrillicOld;Arial" w:ascii="CyrillicOld;Arial" w:hAnsi="CyrillicOld;Arial"/>
          <w:color w:val="1D1B11"/>
          <w:sz w:val="22"/>
          <w:szCs w:val="22"/>
        </w:rPr>
        <w:t>8:00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 – 14</w:t>
      </w:r>
      <w:r>
        <w:rPr>
          <w:rFonts w:cs="Calibri" w:ascii="Calibri" w:hAnsi="Calibri"/>
          <w:color w:val="1D1B11"/>
          <w:sz w:val="22"/>
          <w:szCs w:val="22"/>
        </w:rPr>
        <w:t>: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 xml:space="preserve">00 </w:t>
      </w:r>
      <w:r>
        <w:rPr>
          <w:rFonts w:cs="CyrillicOld;Arial" w:ascii="CyrillicOld;Arial" w:hAnsi="CyrillicOld;Arial"/>
          <w:color w:val="1D1B11"/>
          <w:sz w:val="22"/>
          <w:szCs w:val="22"/>
        </w:rPr>
        <w:t>часов</w:t>
      </w: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  <w:t>.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color w:val="1D1B11"/>
          <w:sz w:val="22"/>
          <w:szCs w:val="22"/>
        </w:rPr>
      </w:pPr>
      <w:r>
        <w:rPr>
          <w:rFonts w:cs="CyrillicGaramond;Times New Roman" w:ascii="CyrillicGaramond;Times New Roman" w:hAnsi="CyrillicGaramond;Times New Roman"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230"/>
        <w:gridCol w:w="1134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2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7-я по Пасх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3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Л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4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5 ию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yrillicOld;Arial" w:hAnsi="CyrillicOld;Arial"/>
                <w:b/>
                <w:bCs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:00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07 июн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 Панихида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:00</w:t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8 –я  по Пасхе. День Святоц Троицы. Пятидесятниц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: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3"/>
        <w:gridCol w:w="7226"/>
        <w:gridCol w:w="1134"/>
      </w:tblGrid>
      <w:tr>
        <w:trPr>
          <w:trHeight w:val="7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9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1 по Пятидесятниц (сплошная)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День  Святого Духа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Освяще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0 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7.00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1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Свт. Луки исп.архиеп. Симферополь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2 июн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Молебен Свт. Тихону Амафунтск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3 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Tahoma"/>
                <w:b/>
                <w:b/>
                <w:bCs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bCs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bCs/>
                <w:color w:val="1D1B11"/>
              </w:rPr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14 июня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Всенощное б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5 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Неделя 1-я по Пятидесятнице, Всех Святы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  <w:t>Заговение на Петров п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  <w:lang w:val="en-US"/>
              </w:rPr>
              <w:t>8</w:t>
            </w:r>
            <w:r>
              <w:rPr>
                <w:rFonts w:cs="CyrillicOld;Arial" w:ascii="CyrillicOld;Arial" w:hAnsi="CyrillicOld;Arial"/>
                <w:color w:val="1D1B11"/>
              </w:rPr>
              <w:t>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  <w:lang w:val="en-US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6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2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8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Молебен Божией Матери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«Неупиваемая ча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9 июн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Tahoma" w:ascii="CyrillicOld;Arial" w:hAnsi="CyrillicOld;Arial"/>
                <w:b/>
                <w:bCs/>
              </w:rPr>
              <w:t>Молебен Свт. Николаю Мир.Ликийск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2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0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Tahoma"/>
                <w:b/>
                <w:b/>
                <w:bCs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bCs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bCs/>
                <w:color w:val="1D1B11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1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1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22  ию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2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Всех Святых, в земле Русской просиявших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Молеб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        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1"/>
        <w:gridCol w:w="7509"/>
        <w:gridCol w:w="1134"/>
      </w:tblGrid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3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b/>
                <w:color w:val="1D1B11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Седмица 3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</w:rPr>
            </w:pPr>
            <w:r>
              <w:rPr>
                <w:rFonts w:cs="CyrillicOld;Arial" w:ascii="CyrillicOld;Arial" w:hAnsi="CyrillicOld;Arial"/>
              </w:rPr>
              <w:t>17.00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4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Вторник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Апостолов  Варфоломея и Варнавы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  <w:t>8.00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5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ред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;Arial" w:hAnsi="CyrillicOld;Arial" w:cs="CyrillicOld;Arial"/>
                <w:b/>
                <w:b/>
                <w:color w:val="1D1B11"/>
              </w:rPr>
            </w:pPr>
            <w:r>
              <w:rPr>
                <w:rFonts w:cs="CyrillicOld;Arial" w:ascii="CyrillicOld;Arial" w:hAnsi="CyrillicOld;Arial"/>
                <w:b/>
                <w:color w:val="1D1B11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6 июн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Четверг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b/>
                <w:b/>
              </w:rPr>
            </w:pPr>
            <w:r>
              <w:rPr>
                <w:rFonts w:cs="CyrillicOld;Arial" w:ascii="CyrillicOld;Arial" w:hAnsi="CyrillicOld;Arial"/>
                <w:b/>
              </w:rPr>
              <w:t>Вечернее богослуж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7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color w:val="1D1B11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Собор Дивеевских Святых.</w:t>
            </w:r>
          </w:p>
          <w:p>
            <w:pPr>
              <w:pStyle w:val="Normal"/>
              <w:jc w:val="center"/>
              <w:rPr>
                <w:rFonts w:ascii="CyrillicOld;Arial" w:hAnsi="CyrillicOld;Arial" w:cs="Tahoma"/>
                <w:b/>
                <w:b/>
                <w:bCs/>
              </w:rPr>
            </w:pPr>
            <w:r>
              <w:rPr>
                <w:rFonts w:cs="Tahoma" w:ascii="CyrillicOld;Arial" w:hAnsi="CyrillicOld;Arial"/>
                <w:b/>
                <w:bCs/>
              </w:rPr>
              <w:t>Часы. Литургия. Л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8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b/>
                <w:b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Суббот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Tahoma" w:ascii="CyrillicOld;Arial" w:hAnsi="CyrillicOld;Arial"/>
                <w:b/>
                <w:bCs/>
              </w:rPr>
              <w:t>Всенощное б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17.00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yrillicOld;Arial" w:ascii="CyrillicOld;Arial" w:hAnsi="CyrillicOld;Arial"/>
                <w:color w:val="1D1B11"/>
              </w:rPr>
              <w:t>29 ию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yrillicGaramond;Times New Roman" w:hAnsi="CyrillicGaramond;Times New Roman" w:cs="CyrillicGaramond;Times New Roman"/>
                <w:i/>
                <w:i/>
                <w:color w:val="1D1B11"/>
              </w:rPr>
            </w:pPr>
            <w:r>
              <w:rPr>
                <w:rFonts w:cs="CyrillicGaramond;Times New Roman" w:ascii="CyrillicGaramond;Times New Roman" w:hAnsi="CyrillicGaramond;Times New Roman"/>
                <w:i/>
                <w:color w:val="1D1B11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Неделя 3-я по Пятидесятнице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Свт. Тихона, еп. Амафунтского.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i/>
                <w:i/>
                <w:color w:val="1D1B11"/>
              </w:rPr>
            </w:pPr>
            <w:r>
              <w:rPr>
                <w:rFonts w:cs="CyrillicOld;Arial" w:ascii="CyrillicOld;Arial" w:hAnsi="CyrillicOld;Arial"/>
                <w:i/>
                <w:color w:val="1D1B11"/>
              </w:rPr>
              <w:t>Часы. Литургия.Молеб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  <w:t>8.00</w:t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CyrillicOld;Arial" w:hAnsi="CyrillicOld;Arial" w:cs="CyrillicOld;Arial"/>
                <w:color w:val="1D1B11"/>
              </w:rPr>
            </w:pPr>
            <w:r>
              <w:rPr>
                <w:rFonts w:cs="CyrillicOld;Arial" w:ascii="CyrillicOld;Arial" w:hAnsi="CyrillicOld;Arial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8"/>
          <w:szCs w:val="28"/>
        </w:rPr>
        <w:t xml:space="preserve">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  <w:sz w:val="28"/>
          <w:szCs w:val="28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  <w:sz w:val="28"/>
          <w:szCs w:val="28"/>
        </w:rPr>
        <w:t xml:space="preserve"> </w:t>
      </w:r>
      <w:r>
        <w:rPr>
          <w:rFonts w:cs="CyrillicOld;Arial" w:ascii="CyrillicOld;Arial" w:hAnsi="CyrillicOld;Arial"/>
          <w:color w:val="1D1B11"/>
          <w:sz w:val="28"/>
          <w:szCs w:val="28"/>
        </w:rPr>
        <w:t>Александр Путихин</w:t>
      </w:r>
    </w:p>
    <w:sectPr>
      <w:type w:val="nextPage"/>
      <w:pgSz w:w="12240" w:h="15840"/>
      <w:pgMar w:left="284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9:00Z</dcterms:created>
  <dc:creator>-</dc:creator>
  <dc:description/>
  <cp:keywords/>
  <dc:language>en-US</dc:language>
  <cp:lastModifiedBy>Designer</cp:lastModifiedBy>
  <cp:lastPrinted>2014-06-27T10:37:00Z</cp:lastPrinted>
  <dcterms:modified xsi:type="dcterms:W3CDTF">2014-06-27T06:38:00Z</dcterms:modified>
  <cp:revision>16</cp:revision>
  <dc:subject/>
  <dc:title>РАСПИСАНИЕ</dc:title>
</cp:coreProperties>
</file>