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Расписание богослужений в Филинском храме на март месяц 2015г.                     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6"/>
        <w:gridCol w:w="3280"/>
        <w:gridCol w:w="43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1-я  Великого поста. Торжество Православи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Литург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Тимофея в Символех.Свт. Евстафия, архиеп. Антиохийског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Великопостное богослужение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тургия Преждеосвящённ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ров.     </w:t>
            </w:r>
          </w:p>
          <w:p>
            <w:pPr>
              <w:pStyle w:val="Normal"/>
              <w:rPr/>
            </w:pPr>
            <w:r>
              <w:rPr/>
              <w:t>16-00 Заупокойное богослуж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ение мощей мучеников  иже во Евген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Литургия              </w:t>
            </w:r>
          </w:p>
          <w:p>
            <w:pPr>
              <w:pStyle w:val="Normal"/>
              <w:rPr/>
            </w:pPr>
            <w:r>
              <w:rPr/>
              <w:t>16-00 Всенощное б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тение мощей </w:t>
            </w:r>
          </w:p>
          <w:p>
            <w:pPr>
              <w:pStyle w:val="Normal"/>
              <w:rPr/>
            </w:pPr>
            <w:r>
              <w:rPr/>
              <w:t>блж. Матроны Московско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Литургия      </w:t>
            </w:r>
          </w:p>
          <w:p>
            <w:pPr>
              <w:pStyle w:val="Normal"/>
              <w:rPr/>
            </w:pPr>
            <w:r>
              <w:rPr/>
              <w:t>16-00 Па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3-я Великого поста. Первое и второе обретение главы Иоанна Предтеч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Великопостное богослужение.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тургия  Преждеосвящённ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Василия исп. Сщмч. Арсения, митр. Ростовског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Великопостное богослужение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тургия  Преждеосвящённ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мц. Евдок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Литургия.             </w:t>
            </w:r>
          </w:p>
          <w:p>
            <w:pPr>
              <w:pStyle w:val="Normal"/>
              <w:rPr/>
            </w:pPr>
            <w:r>
              <w:rPr/>
              <w:t>16-00 Всенощное б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ы Божией Матери, </w:t>
            </w:r>
          </w:p>
          <w:p>
            <w:pPr>
              <w:pStyle w:val="Normal"/>
              <w:rPr/>
            </w:pPr>
            <w:r>
              <w:rPr/>
              <w:t>им. «Державная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Литургия              </w:t>
            </w:r>
          </w:p>
          <w:p>
            <w:pPr>
              <w:pStyle w:val="Normal"/>
              <w:rPr/>
            </w:pPr>
            <w:r>
              <w:rPr/>
              <w:t>16-00 Па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щмч. в Херсоне епископствовавши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Великопостное богослужени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тургия  Преждеосвящённ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ров    </w:t>
            </w:r>
          </w:p>
          <w:p>
            <w:pPr>
              <w:pStyle w:val="Normal"/>
              <w:rPr/>
            </w:pPr>
            <w:r>
              <w:rPr/>
              <w:t>16-00 Заупокойное богослу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Феофилакта исп. ,еп. Никомидийског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Литургия.            </w:t>
            </w:r>
          </w:p>
          <w:p>
            <w:pPr>
              <w:pStyle w:val="Normal"/>
              <w:rPr/>
            </w:pPr>
            <w:r>
              <w:rPr/>
              <w:t>16-00 Всенощное б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т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4-я Великого пос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Литургия.             </w:t>
            </w:r>
          </w:p>
          <w:p>
            <w:pPr>
              <w:pStyle w:val="Normal"/>
              <w:rPr/>
            </w:pPr>
            <w:r>
              <w:rPr/>
              <w:t>16-00 Па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т. Григория Двоеслова, папы Римского. Прп. Симеона Нового Богосло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Литургия  Преждеосвящённ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ров    </w:t>
            </w:r>
          </w:p>
          <w:p>
            <w:pPr>
              <w:pStyle w:val="Normal"/>
              <w:rPr/>
            </w:pPr>
            <w:r>
              <w:rPr/>
              <w:t>16-00 Мариино стоя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к Великого кано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Литургия  Преждеосвящённ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аров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п. Венедикта Нурсийског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Вечернее богослужени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тение Акафиста Пресвято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огород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а Пресвятой Богородиц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00 Литургия.           </w:t>
            </w:r>
          </w:p>
          <w:p>
            <w:pPr>
              <w:pStyle w:val="Normal"/>
              <w:rPr/>
            </w:pPr>
            <w:r>
              <w:rPr/>
              <w:t>16-00 Всенощное бд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5-я Великого пост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 Литург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0:00Z</dcterms:created>
  <dc:creator>USER</dc:creator>
  <dc:description/>
  <cp:keywords/>
  <dc:language>en-US</dc:language>
  <cp:lastModifiedBy>Designer</cp:lastModifiedBy>
  <cp:lastPrinted>2015-02-26T12:32:00Z</cp:lastPrinted>
  <dcterms:modified xsi:type="dcterms:W3CDTF">2015-03-06T05:41:00Z</dcterms:modified>
  <cp:revision>3</cp:revision>
  <dc:subject/>
  <dc:title>Расписание богослужений в храме Св</dc:title>
</cp:coreProperties>
</file>