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богослужений в храме Святаго Пророка Илии  на         сентябрь месяц 201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7"/>
        <w:gridCol w:w="3390"/>
        <w:gridCol w:w="331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Нижегородских святы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Литург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. чуда Архистратига Михаила, бывшего в Хонек,Мчч. Евдоксия, Зинона и Макар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я. Литургия                  15-30 Всенощ. бде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16-я по Пятидесятнице,  пред   Вождвижение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Литургия                            15-30 Всенощ. бде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Пресвятой Владычицы нашей Богородицы и Преснодевы Мар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Литургия. Молебе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Клин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пред Воздвижение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я. Литургия                15-30 Всенощ. бде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вижение Честного и Животворящего Креста Господ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Литург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ц.Веры, Надежды, Любови и матери их Соф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я. Литургия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зможно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воскресным дням служба утром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5:00Z</dcterms:created>
  <dc:creator>USER</dc:creator>
  <dc:description/>
  <cp:keywords/>
  <dc:language>en-US</dc:language>
  <cp:lastModifiedBy>Designer</cp:lastModifiedBy>
  <cp:lastPrinted>2015-09-03T12:57:00Z</cp:lastPrinted>
  <dcterms:modified xsi:type="dcterms:W3CDTF">2015-09-03T09:57:00Z</dcterms:modified>
  <cp:revision>3</cp:revision>
  <dc:subject/>
  <dc:title>Расписание богослужений в храме Св</dc:title>
</cp:coreProperties>
</file>