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5103"/>
        <w:gridCol w:w="3544"/>
      </w:tblGrid>
      <w:tr>
        <w:trPr>
          <w:trHeight w:val="336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Расписание богослужений в храме во имя Святаго Пророка Ил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на июль 2017 г.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bookmarkStart w:id="0" w:name="_Hlk381177104"/>
            <w:bookmarkEnd w:id="0"/>
            <w:r>
              <w:rPr>
                <w:rFonts w:cs="Cambria" w:ascii="Cambria" w:hAnsi="Cambria"/>
                <w:b/>
                <w:szCs w:val="22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День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Месяце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Богослужение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 и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суб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Боголюбской иконы Божией Матери Мчч. Леонтия, Ипатия и Феоду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08-00 Утреня. Часы. Литургия. </w:t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             </w:t>
            </w:r>
            <w:r>
              <w:rPr>
                <w:rFonts w:cs="Cambria" w:ascii="Cambria" w:hAnsi="Cambria"/>
                <w:szCs w:val="22"/>
              </w:rPr>
              <w:t>Панихида                                              16-00  Всенощное бдение</w:t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szCs w:val="22"/>
              </w:rPr>
              <w:t>2 и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воскрес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Апостола Иуды, брата Господня. Свт.Иова,патриарха Московского и всея России. Свт.Иоанна Максимовича, архиеп.Шанхайского и Сан-Фраци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2"/>
              </w:rPr>
              <w:t xml:space="preserve">08-00 Часы. Литургия.  </w:t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             </w:t>
            </w:r>
            <w:r>
              <w:rPr>
                <w:rFonts w:cs="Cambria" w:ascii="Cambria" w:hAnsi="Cambria"/>
                <w:szCs w:val="22"/>
              </w:rPr>
              <w:t>Молебен</w:t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szCs w:val="22"/>
              </w:rPr>
              <w:t>6 и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Владимирской иконы Божией Мат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08-00 Утреня. Часы. Литургия.                              16-00 Всенощное бдение 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szCs w:val="22"/>
              </w:rPr>
              <w:t>7 и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Рождество честного славного Пророка, Предтечи и Крестителя Господня Ио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08-00 Часы. Литургия.                        </w:t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9 и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воскрес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Тихвинской иконы Божией Мат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08-00 Часы. Литургия. </w:t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Cs w:val="22"/>
              </w:rPr>
              <w:t xml:space="preserve">Молебен                      </w:t>
            </w:r>
          </w:p>
        </w:tc>
      </w:tr>
      <w:tr>
        <w:trPr>
          <w:trHeight w:val="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1 и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втор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6-00 Всенощное бдение</w:t>
            </w:r>
          </w:p>
        </w:tc>
      </w:tr>
      <w:tr>
        <w:trPr>
          <w:trHeight w:val="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2 и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Славных и всехвальных первоверховных апостолов Петра и Пав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08-00 Часы. Литургия</w:t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5 и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суббо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Положение честной ризы Пресвятой богородицы во Влахе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08-00 Утреня. Часы.  </w:t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Cs w:val="22"/>
              </w:rPr>
              <w:t>Литургия. Панихида                                               16-00  Всенощное бдение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6 и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воскрес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Перенес. мощей свт. Филиппа, митр.Московского и всея России чудотвор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08-00 Часы.  Литургия. </w:t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Cs w:val="22"/>
              </w:rPr>
              <w:t xml:space="preserve">Молебен                                             </w:t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17 ию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понеде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6-00 Всенощное бдение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8 и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втор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Обретение честных мощей прп.Сергия, игумена Радонежск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07-30 Водосвятие</w:t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08-00 Часы. Литургия. </w:t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Cs w:val="22"/>
              </w:rPr>
              <w:t xml:space="preserve">Молебен </w:t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Cs w:val="22"/>
              </w:rPr>
              <w:t>(праздничный)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21 и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Явление иконы  Пресвятой Богородицы во граде Каз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08-00 Утреня. Часы. Литургия.                        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22 ию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суб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Сщмч. Панкратия, </w:t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еп. Тавромений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08-00  Утреня. Часы. </w:t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Cs w:val="22"/>
              </w:rPr>
              <w:t xml:space="preserve">Литургия. Панихида.                                </w:t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6-00  Всенощное бдение.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23 и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воскрес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Положение честной ризы Господа нашего Иисуса Христа в Москве. Прп. Антония Печерского,Киевского начальника всех русских монах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08-00  Часы. Литургия.  </w:t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szCs w:val="22"/>
              </w:rPr>
              <w:t xml:space="preserve">Молебен                     </w:t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24 и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понеде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Равноап. Ольги,вел. княгини Российской, во Святом крещении Ел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08-00 Утреня. Часы. Литургия.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29 и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суб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Сщмч. Вфиногена. епископа и десяти учеников 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08-00 Утреня. Часы. Литургия. </w:t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Cs w:val="22"/>
              </w:rPr>
              <w:t xml:space="preserve">Панихида                                   </w:t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6-00 Всенощное бдение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30 и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воскрес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Память святых отцов шести Вселенских Со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08-00 Часы. Литургия. Молебен.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31 и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понеде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6-00 Всенощное бдение</w:t>
            </w:r>
          </w:p>
        </w:tc>
      </w:tr>
    </w:tbl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03:00Z</dcterms:created>
  <dc:creator>USER</dc:creator>
  <dc:description/>
  <cp:keywords/>
  <dc:language>en-US</dc:language>
  <cp:lastModifiedBy>Designer</cp:lastModifiedBy>
  <cp:lastPrinted>2017-06-27T11:00:00Z</cp:lastPrinted>
  <dcterms:modified xsi:type="dcterms:W3CDTF">2017-06-27T08:00:00Z</dcterms:modified>
  <cp:revision>5</cp:revision>
  <dc:subject/>
  <dc:title>Расписание богослужений в храме Св</dc:title>
</cp:coreProperties>
</file>