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сентябрь  2014 г.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дника Успения Пр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.Литургия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мощей Свт. Московского Пет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. Литургия. Паних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р Московских Святы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                                      16-00 Всенощное бдение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ние Влад. ик. Пр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Литур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ет. мощей Прп. Иова Почаев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екновение главы Пророка Предтечи и Крестителя Господня Иоан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. Молебен</w:t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мощей блгв. вел. кН. Александра Нев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. 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стного пояса Пресв. Бр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00 Утр. Литургия. Паних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0 Всенощное бдение </w:t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ндикта-церковное новолетие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 Литургия                                    16-00 Всенощное бдение</w:t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п. Антония и Феодосия Печерски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. Литургия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. Рожд. Пресв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Утр.  Литургия. Панихида           16-00 Всенощное б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Пресв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д Рождества Пресв. Богород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Утр.  Литургия. 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. Воздвижение Честного и Животворящего Креста Господ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Всенощное Бдение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вижение Честного и Животворящего Креста Госрод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 Всенощное бдение</w:t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. Воздвижение Крес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0  Литургия                                    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ц. Веры, Надежды, Любови и матери их Соф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 Утр.Литургия. Моле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1:00Z</dcterms:created>
  <dc:creator>USER</dc:creator>
  <dc:description/>
  <cp:keywords/>
  <dc:language>en-US</dc:language>
  <cp:lastModifiedBy>Designer</cp:lastModifiedBy>
  <cp:lastPrinted>2014-09-02T08:17:00Z</cp:lastPrinted>
  <dcterms:modified xsi:type="dcterms:W3CDTF">2014-09-02T04:17:00Z</dcterms:modified>
  <cp:revision>59</cp:revision>
  <dc:subject/>
  <dc:title>      Расписание богослужений в храме Св</dc:title>
</cp:coreProperties>
</file>