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9"/>
        <w:gridCol w:w="3610"/>
        <w:gridCol w:w="3910"/>
      </w:tblGrid>
      <w:tr>
        <w:trPr>
          <w:trHeight w:val="3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списание богослужений в храме во имя Святаго Пророка Илии на октябрь  2014 г.</w:t>
            </w:r>
          </w:p>
        </w:tc>
      </w:tr>
      <w:tr>
        <w:trPr>
          <w:trHeight w:val="4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381177104"/>
            <w:bookmarkEnd w:id="0"/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>
          <w:trHeight w:val="5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ие праздника Воздвижения Животворящего Креста Господн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еня. Литургия                         16-00  всен. бдение</w:t>
            </w:r>
          </w:p>
        </w:tc>
      </w:tr>
      <w:tr>
        <w:trPr>
          <w:trHeight w:val="6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17-я по Пятидесятниц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</w:t>
            </w:r>
          </w:p>
        </w:tc>
      </w:tr>
      <w:tr>
        <w:trPr>
          <w:trHeight w:val="6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. бдение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тавление прп. Сергия. игумена Радонежского. всея России чудотворц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. Молеб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.бдение</w:t>
            </w:r>
          </w:p>
        </w:tc>
      </w:tr>
      <w:tr>
        <w:trPr>
          <w:trHeight w:val="8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авление ап. и еван. Иоанна Богосло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 Литургия                        </w:t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 прп. отцов Киево-Печорских, в ближних пещер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еня. Литургия.                       16-00 Всенощ. б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18-я по Пятидесятнице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еня. Лит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мица 19-я по Пятидесятниц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00 Всенощное бдение </w:t>
            </w:r>
          </w:p>
        </w:tc>
      </w:tr>
      <w:tr>
        <w:trPr>
          <w:trHeight w:val="7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 Пресвятой Владычицы нашей Богородицы и Приснодевы мар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</w:t>
            </w:r>
          </w:p>
        </w:tc>
      </w:tr>
      <w:tr>
        <w:trPr>
          <w:trHeight w:val="5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тт. Московских и всея России чудотворце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Утреня. Литургия.                     16-00 Всенощ. бдение     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19-я по Пятидесятнице. Апостола Фом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еня. Литур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. бдение</w:t>
            </w:r>
          </w:p>
        </w:tc>
      </w:tr>
      <w:tr>
        <w:trPr>
          <w:trHeight w:val="5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святых отцов 7 Вселенского Собор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ола и евангелиста Лу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Заупокойное богослужение (Парастас)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4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3:00Z</dcterms:created>
  <dc:creator>USER</dc:creator>
  <dc:description/>
  <cp:keywords/>
  <dc:language>en-US</dc:language>
  <cp:lastModifiedBy>Designer</cp:lastModifiedBy>
  <cp:lastPrinted>2014-10-03T14:24:00Z</cp:lastPrinted>
  <dcterms:modified xsi:type="dcterms:W3CDTF">2014-10-03T10:24:00Z</dcterms:modified>
  <cp:revision>3</cp:revision>
  <dc:subject/>
  <dc:title>Расписание богослужений в храме Св</dc:title>
</cp:coreProperties>
</file>